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2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1 января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налиева Александра Зияевича, *** года рождения, уроженца ***, гражданина РФ, не военнообязанного, не трудоустроенного, не женатого, имеющего на иждивении одного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1 января 2021 года судебным приставом-исполнителем ОСП по Бахчисарайскому району УФССП по Республике Крым установлен факт совершения Миналиевым А.З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иналиев А.З., которому было назначено административное наказание в виде административного штрафа в размере 20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09.09.2020г., вступившему в законную силу 22.09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Миналиев А.З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в, что штраф не оплатил, так как не имеет финансовой возможности оплатить штраф, не трудоустроен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№ 5-27-435/2020 от 09.09.2020г., Миналиев А.З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№ 5-27-435/2020 от 09.09.2020г. </w:t>
      </w:r>
      <w:r>
        <w:rPr>
          <w:sz w:val="28"/>
          <w:szCs w:val="28"/>
          <w:lang w:val="ru-RU"/>
        </w:rPr>
        <w:t xml:space="preserve">вступило в законную силу 22 сентябр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Миналиев А.З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1.01.2021г. в отношении </w:t>
      </w:r>
      <w:r>
        <w:rPr>
          <w:bCs/>
          <w:sz w:val="28"/>
          <w:szCs w:val="28"/>
          <w:lang w:val="ru-RU"/>
        </w:rPr>
        <w:t xml:space="preserve">Миналиева А.З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иналиевым А.З. 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9 от 21.01.2021 года, подписанным </w:t>
      </w:r>
      <w:r>
        <w:rPr>
          <w:bCs/>
          <w:sz w:val="28"/>
          <w:szCs w:val="28"/>
          <w:lang w:val="ru-RU"/>
        </w:rPr>
        <w:t xml:space="preserve">Миналиевым А.З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09.09.2020г., постановление не обжаловано, вступило в законную силу 22.09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3.12.2020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Миналиева А.З. </w:t>
      </w:r>
      <w:r>
        <w:rPr>
          <w:sz w:val="28"/>
          <w:szCs w:val="28"/>
          <w:lang w:val="ru-RU"/>
        </w:rPr>
        <w:t>(л.д.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алиева А.З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Миналиева А.З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Миналиеву А.З. </w:t>
      </w:r>
      <w:r>
        <w:rPr>
          <w:rFonts w:eastAsia="Newton-Regular;Arial Unicode MS"/>
          <w:sz w:val="28"/>
          <w:szCs w:val="28"/>
          <w:lang w:val="ru-RU"/>
        </w:rPr>
        <w:t>меры наказания в виде обязательных работ сроком на 20 часов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</w:rPr>
        <w:t>Миналие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А.З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Миналиева Александра Зия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8"/>
          <w:szCs w:val="28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TextBodyIndent"/>
        <w:ind w:left="0" w:hanging="0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