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7-4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3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9 Бахчисарайского судебного района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 – председателя Песчановского сельского совета - главы администрации Песчановского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Style w:val="CatPassportDatagrp24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Черемхово,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7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чальником отдела ПУ и АСВ № 9 Отделения фонда пенсионного и социального страхования Российской Федерации по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31 в отношении председателя Песчановского сельского совета - глава администрации Песчановского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в нарушении пп. 5 п. 2 ст. 11, п.6 ст. 11 Федерального Закона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7-ФЗ страхователь Администрация Песчановского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едоставил не в установленный срок сведения о дате заключения (прекращения) и иных реквизитах договора ГПХ (подраздел 1.1, ЕФС-1), а именно сведения с 1 кадровым мероприятием «НАЧАЛО ДОГОВОРА ГПХ»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оговор №37) на 1 ЗЛ предоставлены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предельный срок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в форме электронного документа с использованием информационно-телекоммуникационных сетей. Сведения предоставлены с нарушением законодательно установленного срока, т.е. дата фактического представления сведений превышает дату начала (окончания) договора ГПХ более чем на один день, чем совершила административное правонарушение, предусмотренное частью 1 статьи 15.33.2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уведомлением о получ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от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выпиской из Единого государственного реестра юридических лиц, копиями реестра, уведомлений, протокола (л.д.2-14). 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ое наказание, прихожу к выводу о назначении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ч.1 ст. 15.33.2 КоАП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, предусмотренного ч. 1 статьи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Песчановского сельского совета - главы администрации Песчановского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п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3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орреспондентский счет – 40102810645370000035, № казначейского счета – 03100643000000017500, БИК-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Получатель -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ИНН 7706808265/КПП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35604101(</w:t>
      </w:r>
      <w:r>
        <w:rPr>
          <w:rStyle w:val="CatAddressgrp0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6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од бюджетной классификации -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12 300 600 011 40 УИН - 797091000000000216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22rplc5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PhoneNumbergrp27rplc15">
    <w:name w:val="cat-PhoneNumber grp-2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