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4/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1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Матасова Николая Николаевича, *** года рождения, уроженца *** гражданина РФ, военнообязанного, официально не трудоустроенного, не женатого, имеющего на иждивении одного несовершеннолетнего ребенка,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19 января 2019 года в 22 часа 03 минуты на 4 км.+950м. автодороги Орловка-Бахчисарай, Матасов Н.Н. управлял транспортным средством мопедом </w:t>
      </w:r>
      <w:r>
        <w:rPr>
          <w:rFonts w:cs="Times New Roman" w:ascii="Times New Roman" w:hAnsi="Times New Roman"/>
          <w:sz w:val="27"/>
          <w:szCs w:val="27"/>
        </w:rPr>
        <w:t>«</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ст. ИДПС группы ДПС ГИБДД ОМВД России по Бахчисарайскому району,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Матасов Н.Н.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9 января 2019 года в вечернее время суток на ***, управлял транспортным средством мопедом </w:t>
      </w:r>
      <w:r>
        <w:rPr>
          <w:rFonts w:cs="Times New Roman" w:ascii="Times New Roman" w:hAnsi="Times New Roman"/>
          <w:sz w:val="27"/>
          <w:szCs w:val="27"/>
        </w:rPr>
        <w:t>«</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без государственных регистрационных знаков,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выпил один литр пива, после чего решил доехать на мопеде до дома,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Матасова Н.Н.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Матасовым Н.Н.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82 АП 008861 от 1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19 января 2019 года в 22 часа 03 минуты на ***, Матасов Н.Н. управлял транспортным средством мопедом </w:t>
      </w:r>
      <w:r>
        <w:rPr>
          <w:rFonts w:cs="Times New Roman" w:ascii="Times New Roman" w:hAnsi="Times New Roman"/>
          <w:sz w:val="27"/>
          <w:szCs w:val="27"/>
        </w:rPr>
        <w:t>«</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ст. ИДПС группы ДПС ГИБДД ОМВД России по Бахчисарайскому району,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Матасов Н.Н. </w:t>
      </w:r>
      <w:r>
        <w:rPr>
          <w:rFonts w:cs="Times New Roman" w:ascii="Times New Roman" w:hAnsi="Times New Roman"/>
          <w:sz w:val="27"/>
          <w:szCs w:val="27"/>
        </w:rPr>
        <w:t>подписал без замечаний, права ему разъяснены, копия протокола ему вручена, о чем свидетельствует его подпись, в протоколе им собственноручно указано «выпил литр пива и решил доехать домой на мопеде»</w:t>
      </w:r>
      <w:r>
        <w:rPr>
          <w:rFonts w:cs="Times New Roman" w:ascii="Times New Roman" w:hAnsi="Times New Roman"/>
          <w:color w:val="000000"/>
          <w:sz w:val="27"/>
          <w:szCs w:val="27"/>
        </w:rPr>
        <w:t xml:space="preserve"> (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07439 от 19</w:t>
      </w:r>
      <w:r>
        <w:rPr>
          <w:rFonts w:eastAsia="Newton-Regular;MS Mincho" w:cs="Times New Roman" w:ascii="Times New Roman" w:hAnsi="Times New Roman"/>
          <w:sz w:val="27"/>
          <w:szCs w:val="27"/>
        </w:rPr>
        <w:t xml:space="preserve">.01.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Матасова Н.Н.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Матасовым Н.Н.,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61 АА №137094 от 1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Матасов Н.Н. </w:t>
      </w:r>
      <w:r>
        <w:rPr>
          <w:rFonts w:cs="Times New Roman" w:ascii="Times New Roman" w:hAnsi="Times New Roman"/>
          <w:color w:val="000000"/>
          <w:sz w:val="27"/>
          <w:szCs w:val="27"/>
        </w:rPr>
        <w:t xml:space="preserve">при наличии признаков опьянения: запах алкоголя из полости рта, нарушение речи, резкое изменение окраски кожных покровов лица,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7"/>
          <w:szCs w:val="27"/>
        </w:rPr>
        <w:t xml:space="preserve">Матасова Н.Н.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ю акта Матасов Н.Н. получил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61 АК 596637 от 1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Матасов Н.Н. </w:t>
      </w:r>
      <w:r>
        <w:rPr>
          <w:rFonts w:cs="Times New Roman" w:ascii="Times New Roman" w:hAnsi="Times New Roman"/>
          <w:color w:val="000000"/>
          <w:sz w:val="27"/>
          <w:szCs w:val="27"/>
        </w:rPr>
        <w:t xml:space="preserve">при наличии признаков опьянения: запах алкоголя из полости рта, нарушение речи,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Матасова Н.Н.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Матасов Н.Н.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7"/>
          <w:szCs w:val="27"/>
        </w:rPr>
        <w:t>(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протоколом о задержании транспортного средства 82 ПЗ № 025384 от 19.01.2019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Матасова Н.Н.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и административную ответственность Матасова Н.Н. обстоятельствами являю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Матасова Н.Н.,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Матасова Николая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91600000220.</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Матасову Н.Н.</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Матасов Н.Н.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