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5 феврал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Роял Дистрибьютер Групп» (сокращенное наименование ООО «РДГ») Каблова Евгения Юрьевича,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2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РДГ» 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август 2019 год. Указанный отчет за август 2019 год должен быть представлен не позднее 15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7.09.2019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25.02.2020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РДГ» Каблов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Каблов Е.Ю. является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РДГ» </w:t>
      </w:r>
      <w:r>
        <w:rPr>
          <w:rFonts w:cs="Times New Roman" w:ascii="Times New Roman" w:hAnsi="Times New Roman"/>
          <w:sz w:val="28"/>
        </w:rPr>
        <w:t>(л.д.9-10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РДГ» Кабловым Е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23 от 27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11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8355/05-41 от 18.10.2019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5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8354/05-41от 18.10.2019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25.10.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РДГ»  </w:t>
      </w:r>
      <w:r>
        <w:rPr>
          <w:rFonts w:cs="Times New Roman" w:ascii="Times New Roman" w:hAnsi="Times New Roman"/>
          <w:sz w:val="28"/>
        </w:rPr>
        <w:t>27.05.2019 г. зарегистрировано в ГУ-УПФР в Бахчисарайском районе Республики Крым 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4.09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РДГ» Каблова Е.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РДГ» Кабловым Е.Ю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РДГ» Каблова Е.Ю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му директору ООО «РДГ» Каблову Е.Ю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8"/>
        </w:rPr>
      </w:pPr>
      <w:r>
        <w:rPr>
          <w:rFonts w:eastAsia="Courier New" w:cs="Times New Roman" w:ascii="Times New Roman" w:hAnsi="Times New Roman"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4"/>
        </w:rPr>
      </w:pPr>
      <w:r>
        <w:rPr>
          <w:rFonts w:eastAsia="Courier New" w:cs="Times New Roman" w:ascii="Times New Roman" w:hAnsi="Times New Roman"/>
          <w:color w:val="000000"/>
          <w:sz w:val="4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– генерального директора Общества с ограниченной ответственностью «Роял Дистрибьютер Групп» Каблова Евгения Юрьевича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