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5/2018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5 февраля 2018 года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индивидуального предпринимателя Якубова Л.И., *** года рождения, уроженца ***, проживающе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ндивидуальным предпринимателем Якубовым Л.И. в Управление Пенсионного фонда РФ в установленный законом срок не представлены сведения индивидуального персонифицированного учета по форме СЗВ-М по средством телекоммуникационной связи (БПИ) на 21 наемного работника  за июль 2017 года. Указанный отчет за июль 2017 года должен быть представлен не позднее 15.08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ИП Якубовым Л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21.08.2017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ИП Якубов Л.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Якубова Л.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ИП Якубова Л.И. 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и из ЕГР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Якубов Л.И.</w:t>
      </w:r>
      <w:r>
        <w:rPr>
          <w:rFonts w:cs="Times New Roman" w:ascii="Times New Roman" w:hAnsi="Times New Roman"/>
          <w:sz w:val="28"/>
        </w:rPr>
        <w:t xml:space="preserve"> зарегистрирован в качестве индивидуального предпринимателя, регистрационный номер – *** (л.д.4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ИП Якубовым Л.И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91 от 15.12.2017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т 28.11.2017 г. о составлении протокола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т 02.12.2017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ИП (л.д. 4-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>, согласно которому ИП Якубов Л.И. 28.01.2015 г. зарегистрирован в ГУ-УПФР в Бахчисарайском районе Республики Крым  по месту жительства с присвоением регистрационного номера: ***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извещения о доставке от 21.08.2017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ротокола проверки отчетности страхователя по форме СЗВ-М за июль 2017г. от 21.08.2017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ей скриншота, согласно которому отчет формы СЗВ-М за июль 2017 года подан 21.08.2017 года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2)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 о доказанности вины </w:t>
      </w:r>
      <w:r>
        <w:rPr>
          <w:rFonts w:cs="Times New Roman" w:ascii="Times New Roman" w:hAnsi="Times New Roman"/>
          <w:sz w:val="28"/>
        </w:rPr>
        <w:t xml:space="preserve">ИП Якубова Л.И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cs="Times New Roman" w:ascii="Times New Roman" w:hAnsi="Times New Roman"/>
          <w:sz w:val="28"/>
        </w:rPr>
        <w:t xml:space="preserve">ИП Якубовым Л.И.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авонарушителя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</w:rPr>
        <w:t xml:space="preserve">ИП Якубова Л.И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cs="Times New Roman" w:ascii="Times New Roman" w:hAnsi="Times New Roman"/>
          <w:sz w:val="28"/>
        </w:rPr>
        <w:t xml:space="preserve">ИП Якубову Л.И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color w:val="000000"/>
          <w:sz w:val="28"/>
        </w:rPr>
        <w:t xml:space="preserve">индивидуального предпринимателя </w:t>
      </w:r>
      <w:r>
        <w:rPr>
          <w:sz w:val="28"/>
          <w:szCs w:val="24"/>
        </w:rPr>
        <w:t>Якубова Л.И., *** года рождения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>ему</w:t>
      </w:r>
      <w:r>
        <w:rPr>
          <w:sz w:val="28"/>
          <w:szCs w:val="24"/>
        </w:rPr>
        <w:t xml:space="preserve">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54" w:right="709" w:gutter="0" w:header="0" w:top="993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