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5-27-45/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11 февраля 2019 года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атасова Николая Николаевича, *** года рождения, уроженца ***, гражданина РФ, военнообязанного, официально не трудоустроенного, не женатого, имеющего на иждивении одного несовершеннолетнего ребенка, зарегистрированного по адресу: ***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по ст.17.1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6"/>
          <w:szCs w:val="27"/>
        </w:rPr>
      </w:pPr>
      <w:r>
        <w:rPr>
          <w:rFonts w:eastAsia="Newton-Regular;MS Mincho" w:cs="Times New Roman" w:ascii="Times New Roman" w:hAnsi="Times New Roman"/>
          <w:bCs/>
          <w:sz w:val="16"/>
          <w:szCs w:val="27"/>
        </w:rPr>
      </w:r>
    </w:p>
    <w:p>
      <w:pPr>
        <w:pStyle w:val="Normal"/>
        <w:suppressAutoHyphens w:val="true"/>
        <w:spacing w:lineRule="auto" w:line="240" w:before="0" w:after="0"/>
        <w:ind w:right="23" w:firstLine="851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Матасов Н.Н., являясь должником по исполнительному производству № 2539/17/82008-ИП от 21.02.2017 года,  19.01.2019 г. в 22 часа 05 минут, на ***, управлял транспортным средством «</w:t>
      </w:r>
      <w:r>
        <w:rPr>
          <w:rFonts w:eastAsia="Calibri" w:cs="Times New Roman" w:ascii="Times New Roman" w:hAnsi="Times New Roman"/>
          <w:sz w:val="27"/>
          <w:szCs w:val="27"/>
          <w:lang w:val="en-US" w:eastAsia="ar-SA"/>
        </w:rPr>
        <w:t>Honda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val="en-US" w:eastAsia="ar-SA"/>
        </w:rPr>
        <w:t>Dio</w:t>
      </w:r>
      <w:r>
        <w:rPr>
          <w:rFonts w:eastAsia="Calibri" w:cs="Times New Roman" w:ascii="Times New Roman" w:hAnsi="Times New Roman"/>
          <w:sz w:val="27"/>
          <w:szCs w:val="27"/>
        </w:rPr>
        <w:t>» без государственных регистрационных знаков, нарушив при этом установленное постановлением судебного пристава-исполнителя от 06.10.2017г., временное ограничение в пользовании специальным правом, предоставленным ему в соответствии с законодательством РФ, в виде права управления транспортным средством (водительское удостоверение серии 9221 № 30175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удебном заседании Матасов Н.Н. вину признал, раскаялся, просил строго не наказыва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Заслушав пояснения лица, привлекаемого к административной ответственности, </w:t>
      </w:r>
      <w:r>
        <w:rPr>
          <w:rFonts w:cs="Times New Roman" w:ascii="Times New Roman" w:hAnsi="Times New Roman"/>
          <w:sz w:val="27"/>
          <w:szCs w:val="27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приходит к выводу о виновности Матасова Н.Н. в совершении административного правонарушения, предусмотренного ст. 17.17 КоАП РФ исходя из след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1 статьи 64 Федерального закона "Об исполнительном производстве"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унктам 15, 15.1 части 1 указанной статьи судебный пристав-исполнитель вправе устанавливать временные ограничения на выезд должника из Российской Федерации, устанавливать временные ограничения на пользование должником специальным правом, предоставленным ем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5 статьи 64 указанного Федерального закона предусматривает, что исполнительные действия, указанные в пунктах 15, 15.1 части 1 настоящей статьи, совершаются судебным приставом-исполнителем при наличии информации об извещении должника в порядке, предусмотренном главой 4 данного Федерального закона, о возбуждении в отношении его исполнительного производства и при уклонении должника от добровольного исполнения требований исполнительного документа, за исключением случаев объявления должника в розы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7 статьи 65 Федерального закона "Об исполнительном производстве" постановление судебного пристава-исполнителя о розыске должника, его имущества или розыске ребенка выносится в порядке, установленном частью 6 статьи 33 указанного Федерального закона, с указанием исполнительных действий, которые могут быть совершены, и (или) мер принудительного исполнения, которые могут быть применены судебным приставом-исполнителем, осуществляющим розыск, в отношении должника, имущества должника или ребенка, обнаруженных в ходе производства розыска. В случае если ранее в отношении должника не были установлены временное ограничение на выезд его из Российской Федерации, временное ограничение на пользование им специальным правом, предоставленным ему в соответствии с законодательством Российской Федерации, судебный пристав-исполнитель одновременно с вынесением постановления о розыске должника или розыске ребенка устанавливает указанные ограничения в порядке, предусмотренном настоящим Федеральным законом, или обращается в суд с заявлением об установлении для должника указанных ограничений в случаях, предусмотренных частью 4 статьи 67, частью 2 статьи 67.1 данно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cs="Courier New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. 67.1 Федерального закона от 02.10.2007 N 229-ФЗ "Об исполнительном производстве"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cs="Courier New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 3 письма Федеральной службы судебных приставов от 29 декабря 2015 г. N 00011/15/104266-СВС "Об ограничении специального права", при наличии достаточных оснований судебный пристав-исполнитель выносит постановление о временном ограничении на пользование должником специальным правом согласно приложению N 2 к настоящему письму (до внесения изменений в приказ ФССП России N 318), в котором одновременно разъясняет должнику его обязанность соблюдать установленное ограничение и предупреждает об административной ответственности за его нарушение по статье 17.17 КоАП РФ, предусматривающей санкции в виде обязательных работ сроком до 50 часов или лишение специального права на срок до од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cs="Courier New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7.17 КоАП РФ установлена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атасовым Н.Н. </w:t>
      </w:r>
      <w:r>
        <w:rPr>
          <w:rFonts w:cs="Times New Roman" w:ascii="Times New Roman" w:hAnsi="Times New Roman"/>
          <w:color w:val="000000"/>
          <w:sz w:val="27"/>
          <w:szCs w:val="27"/>
        </w:rPr>
        <w:t>вышеуказанного административного правонарушения и его виновность, помимо признания им вины, также подтверждается представленными письменными доказательствами, исследованными мировым судьей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токолом об административном правонарушении 61 АГ 354390 от 21</w:t>
      </w:r>
      <w:r>
        <w:rPr>
          <w:rFonts w:eastAsia="Newton-Regular;MS Mincho" w:cs="Times New Roman" w:ascii="Times New Roman" w:hAnsi="Times New Roman"/>
          <w:sz w:val="27"/>
          <w:szCs w:val="27"/>
        </w:rPr>
        <w:t>.01.2019 год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согласно данным которого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Матасов Н.Н., являясь должником по исполнительному производству № 2539/17/82008-ИП от 21.02.2017 года,  19.01.2019 г. в 22 часа 05 минут, на ***, управлял транспортным средством «</w:t>
      </w:r>
      <w:r>
        <w:rPr>
          <w:rFonts w:eastAsia="Calibri" w:cs="Times New Roman" w:ascii="Times New Roman" w:hAnsi="Times New Roman"/>
          <w:sz w:val="27"/>
          <w:szCs w:val="27"/>
          <w:lang w:val="en-US" w:eastAsia="ar-SA"/>
        </w:rPr>
        <w:t>Honda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val="en-US" w:eastAsia="ar-SA"/>
        </w:rPr>
        <w:t>Dio</w:t>
      </w:r>
      <w:r>
        <w:rPr>
          <w:rFonts w:eastAsia="Calibri" w:cs="Times New Roman" w:ascii="Times New Roman" w:hAnsi="Times New Roman"/>
          <w:sz w:val="27"/>
          <w:szCs w:val="27"/>
        </w:rPr>
        <w:t>» без государственных регистрационных знаков, нарушил установленное постановлением судебного пристава-исполнителя от 06.10.2017г., временное ограничение в пользовании специальным правом, предоставленным ему в соответствии с законодательством РФ, в виде права управления транспортным средством</w:t>
      </w:r>
      <w:r>
        <w:rPr>
          <w:rFonts w:cs="Times New Roman" w:ascii="Times New Roman" w:hAnsi="Times New Roman"/>
          <w:sz w:val="27"/>
          <w:szCs w:val="27"/>
        </w:rPr>
        <w:t xml:space="preserve">. Протокол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атасов Н.Н. </w:t>
      </w:r>
      <w:r>
        <w:rPr>
          <w:rFonts w:cs="Times New Roman" w:ascii="Times New Roman" w:hAnsi="Times New Roman"/>
          <w:sz w:val="27"/>
          <w:szCs w:val="27"/>
        </w:rPr>
        <w:t>подписал без замечаний, права ему разъяснены, копия протокола ему вручена, о чем свидетельствует его подпись, в протоколе им собственноручно указано «с нарушением согласен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становлением о временном ограничении на пользование должником специальным правом от 06.10.2017г. (л.д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 1 статьи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Смягчающими административную ответственность Матасова Н.Н. обстоятельствами являются раскаяние в содеянном, наличие на иждивении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Учитывая степень общественной опасности совершенного правонарушения, а также принимая во внимание личность Матасова Н.Н.,  его имущественное и семейное положение, наличие смягчающих и отсутствие отягчающих обстоятельств, мировой судья считает, что к нему подлежит применению </w:t>
      </w:r>
      <w:r>
        <w:rPr>
          <w:rFonts w:eastAsia="Newton-Regular;MS Mincho" w:cs="Times New Roman" w:ascii="Times New Roman" w:hAnsi="Times New Roman"/>
          <w:sz w:val="26"/>
          <w:szCs w:val="26"/>
        </w:rPr>
        <w:t>административное наказание в виде обязательных работ сроком на 2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Руководствуясь ст. 17.17, ст. ст. 29.9, 29.10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14"/>
          <w:szCs w:val="27"/>
        </w:rPr>
      </w:pPr>
      <w:r>
        <w:rPr>
          <w:rFonts w:eastAsia="Newton-Regular;MS Mincho" w:cs="Times New Roman" w:ascii="Times New Roman" w:hAnsi="Times New Roman"/>
          <w:sz w:val="14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6"/>
          <w:szCs w:val="27"/>
        </w:rPr>
      </w:pPr>
      <w:r>
        <w:rPr>
          <w:rFonts w:cs="Times New Roman" w:ascii="Times New Roman" w:hAnsi="Times New Roman"/>
          <w:bCs/>
          <w:sz w:val="6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атасова Николая Николаевича, *** года рождения, признать виновным в совершении административного правонарушения, предусмотренного ст. 17.17 </w:t>
      </w:r>
      <w:r>
        <w:rPr>
          <w:rFonts w:cs="Times New Roman" w:ascii="Times New Roman" w:hAnsi="Times New Roman"/>
          <w:bCs/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6"/>
          <w:szCs w:val="26"/>
        </w:rPr>
        <w:t>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Мировой судья                                                                             Есина Е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