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7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6 феврал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Мир одежды и обуви»</w:t>
      </w:r>
      <w:r>
        <w:rPr>
          <w:sz w:val="28"/>
          <w:szCs w:val="28"/>
        </w:rPr>
        <w:t xml:space="preserve"> Абдулганиева Д.В., *** года рождения, уроженца  ***, проживающего по адресу***, 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ым Д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средством телекоммуникационной связи (БПИ) на 1 наемного работника  за апрель 2017 года. Указанный отчет за апрель 2017 года должен быть представлен не позднее 15.05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ым директором 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ым Д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7.05.2017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06.02.2018г.  представитель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а Д.В. – Джемилов Р.Р. вину признал, раскаялся, изложенные в протоколе обстоятельства подтвердил. Также пояснил, что Абдулганиев Д.В. подал сведения в Пенсионный фонд с нарушением срока, по причине его отсутствия на территории Российской Федераци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а Д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Абдулганиев Д.В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Мир одежды и обуви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5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cs="Times New Roman" w:ascii="Times New Roman" w:hAnsi="Times New Roman"/>
          <w:sz w:val="28"/>
          <w:szCs w:val="28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ым Д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10 от 27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15.12.2017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26.12.2017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5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и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верки отчетности страхователя по форме СЗВ-М за апрель 2017 года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представител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а Д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Мир одежды и обуви»</w:t>
      </w:r>
      <w:r>
        <w:rPr>
          <w:rFonts w:cs="Times New Roman" w:ascii="Times New Roman" w:hAnsi="Times New Roman"/>
          <w:sz w:val="28"/>
          <w:szCs w:val="28"/>
        </w:rPr>
        <w:t xml:space="preserve"> Абдулганиева Д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ОО «Мир одежды и обуви»</w:t>
      </w:r>
      <w:r>
        <w:rPr>
          <w:sz w:val="28"/>
          <w:szCs w:val="28"/>
        </w:rPr>
        <w:t xml:space="preserve"> Абдулганиева Д.В.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