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47/2022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15 марта 2022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134" w:hanging="0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должностного лица – председателя Тенистовского сельского совета - главы Администрации Тенистовского сельского поселения Бахчисарайского  района Республики Крым Барановой Ларисы Александровны, ***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Должностным лицом - председателем Тенистовского сельского совета - главой Администрации Тенистовского сельского поселения Бахчисарайского  района Республики Крым Барановой Л.А. в Управление Пенсионного фонда РФ в установленный законом срок не представлен  отчет СЗВ-М  за май 2021 года, который должен быть представлен не позднее 15.06.2021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указанный отчет предоставлен 16.06.2021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удебное заседание лицо, в отношении которого ведется производство по делу об административном правонарушении, не явилась, о времени и месте рассмотрения дела извещена надлежащим образом, предоставила заявление о рассмотрении дела в ее отсутствие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разъяснений, данных в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, должностное лицо – председатель Тенистовского сельского совета - глава Администрации Тенистовского сельского поселения Бахчисарайского  района Республики Крым Баранова Л.А. считается надлежаще извещенной о времени и месте рассмотрения дела об административном правонарушении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С учетом изложенного, мировой судья приходит к выводу о возможности рассмотрения дела в отсутствие должностного лица – председателя Тенистовского сельского совета - главы Администрации Тенистовского сельского поселения Бахчисарайского  района Республики Крым Барановой Л.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должностного лица – председателя Тенистовского сельского совета - главы Администрации Тенистовского сельского поселения Бахчисарайского  района Республики Крым Барановой Л.А. в совершении административного правонарушения, предусмотренного ч.1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  <w:u w:val="none"/>
          </w:rPr>
          <w:t>сведения</w:t>
        </w:r>
      </w:hyperlink>
      <w:r>
        <w:rPr>
          <w:rFonts w:eastAsia="Courier New" w:cs="Times New Roman" w:ascii="Times New Roman" w:hAnsi="Times New Roman"/>
          <w:color w:val="000000"/>
          <w:sz w:val="27"/>
          <w:szCs w:val="27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усматривается из материалов дела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должностным лицом - председателем Тенистовского сельского совета - главой Администрации Тенистовского сельского поселения Бахчисарайского  района Республики Крым Барановой Л.А. в Управление Пенсионного фонда РФ в установленный законом срок не представлен  отчет СЗВ-М  за май 2021 года, который должен быть представлен не позднее 15.06.2021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указанный отчет предоставлен 16.06.2021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выписке из ЕГРЮЛ Баранова Л.А. является председателем Тенистовского сельского совета - главой Администрации Тенистовского сельского поселения Бахчисарайского  района Республики Крым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(л.д.8-10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кт совершения должностным лицом председателем Тенистовского сельского совета - главой Администрации Тенистовского сельского поселения Бахчисарайского района Республики Крым Барановой Л.А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№32 от 10.02.2022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списка внутренних почтовых отправлений 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квитанции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(л.д. 4-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6-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 выпиской из ЕГРЮЛ (л.д.8-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уведомлением о регистрации юридического лица в территориальном органе ПФ РФ от 03.12.2014г.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(л.д. 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журнала учета сведений о застрахованных лицах (СЗВ-М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7"/>
          <w:szCs w:val="27"/>
        </w:rPr>
        <w:t>его составившим. В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гласно п. 1 п. 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С учетом изложенного, мировой судья приходит к выводу, что вина должностного лица – председателя Тенистовского сельского совета - главы Администрации Тенистовского сельского поселения Бахчисарайского  района Республики Крым Барановой Л.А. в совершении административного правонарушения, предусмотренного ч.1 ст. 15.33.2 Кодекса РФ об административных правонарушениях доказана, ее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Учитывая характер совершенного правонарушения, а также принимая во внимание сведения о личности должностного лица – председателя Тенистовского сельского совета - главы Администрации Тенистовского сельского поселения Бахчисарайского  района Республики Крым Барановой Л.А.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е имущественное и семейное положение, мировой судья считает, что к ней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Руководствуясь ч.1 ст. 15.33.2, ст. ст.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Признать должностное лицо – председателя Тенистовского сельского совета - главы Администрации Тенистовского сельского поселения Бахчисарайского  района Республики Крым Баранову Ларису Александровну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иновной в совершении административного правонарушения, предусмотренного ч.1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Кодекса Российской Федерации об административных правонарушениях  и назначить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й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268" w:leader="none"/>
        </w:tabs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Cs/>
          <w:sz w:val="27"/>
          <w:szCs w:val="27"/>
          <w:lang w:bidi="ru-RU"/>
        </w:rPr>
      </w:pPr>
      <w:r>
        <w:rPr>
          <w:rFonts w:cs="Times New Roman" w:ascii="Times New Roman" w:hAnsi="Times New Roman"/>
          <w:bCs/>
          <w:sz w:val="27"/>
          <w:szCs w:val="27"/>
          <w:lang w:bidi="ru-RU"/>
        </w:rPr>
        <w:t>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 Симферополь, р/сч.: 40102810645370000035, ЕКС 03100643000000017500, ОКТМО - 35701000, Статус лица, оформившего документ для ЮЛ, ИП-работодателя-"08", для ИП, физ. лица- ’’24” в реквизите плат. документа (101), в реквизите "Код" указывается уникальный Идентификатор Начисления (УИН) - 0., КБК 828 116 01153 01 0332 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Мировой судья            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continuous"/>
      <w:pgSz w:w="11906" w:h="16838"/>
      <w:pgMar w:left="1854" w:right="709" w:gutter="0" w:header="0" w:top="709" w:footer="6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B945480BE85D623404EF9603743EC9E933D12678422F71097624699CA31F3740F816AC4E2246668EE530476BA5B350E530C9BE44F0C0pBJFI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