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49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26 феврал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Агротрейд-Крым» Ворошило Валерия Владим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Агротрейд-Крым» Ворошил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август 2019 года. Указанный отчет за август 2019 год должен быть представлен не позднее 15.09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Агротрейд-Крым» Ворошило В.В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8.09.2019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Агротрейд-Крым» Ворошил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Ворошил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Агротрейд-Крым» Ворошил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от 25.11.2019г. </w:t>
      </w:r>
      <w:r>
        <w:rPr>
          <w:rFonts w:eastAsia="Newton-Regular;MS Mincho" w:cs="Times New Roman" w:ascii="Times New Roman" w:hAnsi="Times New Roman"/>
          <w:sz w:val="28"/>
          <w:szCs w:val="28"/>
        </w:rPr>
        <w:t>Ворошил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Агротрейд-Кры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Агротрейд-Крым» Ворошил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326 от 27.11.2019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28.11.2019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8.10.2019г. (л.д.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отчетом об отслеживании отправления с почтовым идентификатором от 27.11.2019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18.10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от 27.11.2019 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5.11.2019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5.08.2019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18.09.2019г.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9.09.2019г.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4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Агротрейд-Крым» Ворошил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Агротрейд-Крым» Ворошило В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Агротрейд-Крым» Ворошило Валерия Владимиро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