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5-27-5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28 января 2019 года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Брезгулевского Евгения Владимировича, *** года рождения, уроженца ***, гражданина РФ, военнообязанного, женатого, имеющего на иждивении одного несовершеннолетнего ребенка, официально не трудоустроенного, зарегистрированного по адресу: ***, фактически проживающе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2 ст.12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27 января 2019 года в 18 часов 30 минут на ***, Брезгулевский Е.В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ВАЗ 2121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***», принадлежащим фио (***), оставил место ДТП, участником которого он являлся</w:t>
      </w:r>
      <w:r>
        <w:rPr>
          <w:rFonts w:cs="Times New Roman" w:ascii="Times New Roman" w:hAnsi="Times New Roman"/>
          <w:sz w:val="27"/>
          <w:szCs w:val="27"/>
        </w:rPr>
        <w:t>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Брезгулевский Е.В. вину признал, в содеянном раскаялся, изложенные в протоколе обстоятельства подтвердил, просил назначить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доказанности факта совершения Брезгулевским Е.В. правонарушения, предусмотренного ч.2 ст. 12.27 КоАП РФ, и его виновности исходя из сл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убъективная сторона характеризуется прямым умыслом со стороны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разъяснений, содержащихся в пункте 11 Постановления № 18 Пленума Верховного Суда Российской Федерации от 24 октября 2006 года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 При привлечении к административной ответственности следует иметь в виду, что указанные выше действия водителя образуют объективную сторону состава этого административного правонарушения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ак указал Конституционный Суд Российской Федерации в Постановлении от 25 апреля 2001 года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Брезгулевским Е.В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совокупностью представленных доказательств, исследованных мировым судьей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82 АП 008867 от 27</w:t>
      </w:r>
      <w:r>
        <w:rPr>
          <w:rFonts w:eastAsia="Newton-Regular;MS Mincho" w:cs="Times New Roman" w:ascii="Times New Roman" w:hAnsi="Times New Roman"/>
          <w:sz w:val="27"/>
          <w:szCs w:val="27"/>
        </w:rPr>
        <w:t>.01.2019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дтверждающим время, место и способ совершения правонарушения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токо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Брезгулевский Е.В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ал без возражений, указав в нем «с нарушением согласен», ему вручена копия протокола, о чем свидетельствует его подпись (л.д. 1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хемой места совершения административного правонарушения, в которой зафиксированы обстановка на момент осмотра, расположение и направление движения транспортных средств (л.д.2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объясн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Брезгулевского Е.В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7.01.2019г. (л.д.3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 доставлении 61 ЕР 014358 от 27.01.2019г.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задержании 50 АХ № 066286 от 27.01.2019г. (л.д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стоятельствами, смягчающими административную ответственность Брезгулевского Е.В., является раскаяние в содеянном, наличие на иждивении одного несовершеннолетнего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, наличие одного несовершеннолетнего ребенк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На основании вышеизложенного, мировой судья считает необходимым назначить Брезгулевскому Е.В. административное наказание в виде административного ареста, предусмотренное санкцией ч. 2 ст. 12.27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исключающих применение к Брезгулевскому Е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2 ст.12.26, ст. ст. 29.9, 29.10</w:t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Ф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Брезгулевского Евгения Владимировича, *** года рождения,  виновным в совершении административного правонарушения, предусмотренного ч.2 ст.12.27 </w:t>
      </w:r>
      <w:r>
        <w:rPr>
          <w:rFonts w:cs="Times New Roman" w:ascii="Times New Roman" w:hAnsi="Times New Roman"/>
          <w:bCs/>
          <w:sz w:val="27"/>
          <w:szCs w:val="27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ареста сроком на  3 (трое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рок административного наказания исчислять с момента административного задержания Брезгулевского Е.В., т.е. – с 20 часов 25 минут 27 января 2019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