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5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председателя товарищества собственников недвижимости «Люкс-Комфорт» Ярко Елены Семеновны *** года рождения, уроженки ***, гражданки РФ,  не замужем, не военнообязанной, зарегистрированно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ТСН «Люкс-Комфорт» Ярко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ая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ем ТСН «Люкс-Комфорт» Ярко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8.08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ь ТСН «Люкс-Комфорт» Ярко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ину признала, раскаялась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ТСН «Люкс-Комфорт» Ярко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Ярко Е.С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ТСН «Люкс-Комфорт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едателем ТСН «Люкс-Комфорт» Ярко Е.С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25 от 27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11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8351/05-41 о составлении протокола от 18.10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чтовым уведомлением о вручении от 25.10.2019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№ 8352/05-41 о составлении протокола от 18.10.2019г. (л.д.6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чтовым уведомлением о вручении от 25.10.2019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2.08.2018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0.02.2015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eastAsia="Newton-Regular;MS Mincho" w:cs="Times New Roman" w:ascii="Times New Roman" w:hAnsi="Times New Roman"/>
          <w:sz w:val="28"/>
          <w:szCs w:val="28"/>
        </w:rPr>
        <w:t>ТСН «Люкс-Комфорт»</w:t>
      </w:r>
      <w:r>
        <w:rPr>
          <w:rFonts w:cs="Times New Roman" w:ascii="Times New Roman" w:hAnsi="Times New Roman"/>
          <w:color w:val="000000"/>
          <w:sz w:val="28"/>
        </w:rPr>
        <w:t xml:space="preserve"> от 28.08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8.08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председателя ТСН «Люкс-Комфорт» Ярко Е.С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председателя ТСН «Люкс-Комфорт» Ярко Е.С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председателя товарищества собственников недвижимости «Люкс-Комфорт» Ярко Елену Семен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