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53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7 января 2021 года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  <w:lang w:val="ru-RU" w:eastAsia="ar-SA"/>
        </w:rPr>
      </w:pPr>
      <w:r>
        <w:rPr>
          <w:rFonts w:eastAsia="Newton-Regular;MS Mincho"/>
          <w:sz w:val="28"/>
          <w:szCs w:val="28"/>
        </w:rPr>
        <w:t xml:space="preserve">Ваджипова Эмиля Рашатовича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 w:eastAsia="ar-SA"/>
        </w:rPr>
        <w:t xml:space="preserve">уроженца ***, гражданина Российской Федерации, невоеннообязанного, женатого, имеющего на иждивении одного малолетнего ребенка, зарегистрированного по адресу: ***,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>УСТАНОВИЛ</w:t>
      </w:r>
      <w:r>
        <w:rPr>
          <w:bCs/>
          <w:sz w:val="28"/>
          <w:szCs w:val="28"/>
          <w:lang w:val="ru-RU" w:eastAsia="ar-SA"/>
        </w:rPr>
        <w:t>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27 января 2021 года судебным приставом-исполнителем ОСП по Бахчисарайскому району УФССП по Республике Крым установлен факт совершения Ваджиповым Э.Р. административного правонарушения, </w:t>
      </w:r>
      <w:r>
        <w:rPr>
          <w:sz w:val="28"/>
          <w:szCs w:val="28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ru-RU" w:eastAsia="ar-SA"/>
        </w:rPr>
        <w:t xml:space="preserve">Ваджипов Э.Р., которому было назначено административное наказание в виде административного штрафа в размере 30 000 руб. по постановлению  и.о.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9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от 23.09.2020г., вступившему в законную силу 06.10.2020г., не был уплачен  указанный штраф в срок, установленный ч.1 ст. 32.2 КоАП РФ.</w:t>
      </w:r>
    </w:p>
    <w:p>
      <w:pPr>
        <w:pStyle w:val="Normal"/>
        <w:suppressAutoHyphens w:val="true"/>
        <w:ind w:right="23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 w:eastAsia="ar-SA"/>
        </w:rPr>
        <w:t xml:space="preserve">Ваджипов Э.Р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в, что штраф не оплатил, так как не имеет финансовой возможности оплатить штраф, не трудоустроен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 w:eastAsia="ar-SA"/>
        </w:rPr>
        <w:t xml:space="preserve">и.о.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9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№5-27-457/2020 от 23.09.2020г.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 w:eastAsia="ar-SA"/>
        </w:rPr>
        <w:t xml:space="preserve">Ваджипов Э.Р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2 ст.12.7 КоАП РФ и подвергнут административному наказанию в виде административного штрафа в размере 3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bCs/>
          <w:sz w:val="28"/>
          <w:szCs w:val="28"/>
          <w:lang w:val="ru-RU" w:eastAsia="ar-SA"/>
        </w:rPr>
        <w:t xml:space="preserve">и.о.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9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№5-27-457/2020 от 23.09.2020г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06.10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 w:eastAsia="ar-SA"/>
        </w:rPr>
        <w:t>Ваджипов Э.Р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7.01.2021г. в отношении </w:t>
      </w:r>
      <w:r>
        <w:rPr>
          <w:bCs/>
          <w:sz w:val="28"/>
          <w:szCs w:val="28"/>
          <w:lang w:val="ru-RU" w:eastAsia="ar-SA"/>
        </w:rPr>
        <w:t>Ваджипова Э.Р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 w:eastAsia="ar-SA"/>
        </w:rPr>
        <w:t xml:space="preserve">Ваджиповым Э.Р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4 от 27.01.2021 года, подписанным </w:t>
      </w:r>
      <w:r>
        <w:rPr>
          <w:bCs/>
          <w:sz w:val="28"/>
          <w:szCs w:val="28"/>
          <w:lang w:val="ru-RU" w:eastAsia="ar-SA"/>
        </w:rPr>
        <w:t>Ваджиповым Э.Р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№ 5-27-457/2020г. от 23.09.2020г., постановление не обжаловано, вступило в законную силу 06.10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8.12.2020г. (л.д.4-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 w:eastAsia="ar-SA"/>
        </w:rPr>
        <w:t>Ваджипова Э.Р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ar-SA"/>
        </w:rPr>
        <w:t>Ваджипова Э.Р.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8"/>
          <w:szCs w:val="28"/>
          <w:lang w:val="ru-RU" w:eastAsia="en-US"/>
        </w:rPr>
        <w:t xml:space="preserve">личность </w:t>
      </w:r>
      <w:r>
        <w:rPr>
          <w:bCs/>
          <w:sz w:val="28"/>
          <w:szCs w:val="28"/>
          <w:lang w:val="ru-RU" w:eastAsia="ar-SA"/>
        </w:rPr>
        <w:t>Ваджипова Э.Р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ru-RU" w:eastAsia="en-US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 w:eastAsia="en-US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 w:eastAsia="ar-SA"/>
        </w:rPr>
        <w:t>Ваджипову Э.Р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 обязательных работ сроком на 20 часов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 xml:space="preserve">Ваджипову Э.Р. </w:t>
      </w:r>
      <w:r>
        <w:rPr>
          <w:rFonts w:eastAsia="Newton-Regular;MS Mincho"/>
          <w:sz w:val="28"/>
          <w:szCs w:val="28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Ваджипова Эмиля Рашатовича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8"/>
          <w:szCs w:val="28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8"/>
          <w:szCs w:val="28"/>
          <w:lang w:val="ru-RU" w:eastAsia="ar-SA"/>
        </w:rPr>
      </w:pPr>
      <w:r>
        <w:rPr>
          <w:rFonts w:eastAsia="Newton-Regular;MS Mincho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