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53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10 марта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ind w:left="567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должностного лица – 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льги Юрьевны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Должностным лицом - председателем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в Управление Пенсионного фонда РФ в установленный законом срок не представлен  отчет СЗВ-КОРР  за  2020г., который должен быть представлен не позднее 11.03.2021 года, однако, в нарушение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удебное заседание Твердова О.Ю. не явилась, о времени и месте рассмотрения дела извещена надлежащим образом, о причинах неявки не известила, ходатайств, заявлений от нее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Твердова О.Ю. считается надлежаще извещенной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С учетом изложенного, мировой судья приходит к выводу о возможности рассмотрения дела в отсутствие Твердовой О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Твердовой О.Ю. 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1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1 апреля 1996 года №27 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должностным лицом - председателем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в Управление Пенсионного фонда РФ в установленный законом срок не представлен  отчет СЗВ-КОРР  за  2020г., который должен быть представлен не позднее 11.03.2021 года, однако, в нарушение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не предоставлен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выписке из ЕГРЮЛ Твердова О.Ю. является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председателем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Бахчисарайского района Республики Крым, главой Администрации Песчанов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(л.д.8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Твердовой О.Ю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№16 от 08.02.2022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(л.д. 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ом об отслеживании отправления с почтовым идентификатором (л.д.6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выпиской из ЕГРЮЛ (л.д.8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вещением о доставке (л.д. 12-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проверки отчетности (л.д.14-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ведений о застрахованных лицах (л.д.16-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вещением о доставке (л.д. 18-1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проверки отчетности (л.д.20-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Формы ОДВ-1 (л.д.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ми о периодах работы застрахованных лиц (л.д.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Формы ОДВ-1 (л.д.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ми о периодах работы застрахованных лиц (л.д.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Уведомления об устранения ошибок и (или) несоответствий между представленными страхователем сведениями и сведениями, имеющимися у ПФ РФ (л.д.2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вещением о доставке (л.д. 27-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отчета СЗВ-М (л.д.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журнала приема сведений о страховом стаже застрахованных лиц (л.д.30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6"/>
            <w:szCs w:val="26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 учетом изложенного, мировой судья приходит к выводу, что вина должностного лица - 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 в совершении административного правонарушения, предусмотренного ч.1 ст. 15.33.2 Кодекса РФ об административных правонарушениях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Учитывая характер совершенного правонарушения, а также принимая во внимание сведения о личности Твердовой О.Ю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должностное лицо - 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Бахчисарайского района Республики Крым, главу Администрации Песчановского сельского поселения Бахчисарайского района Республики Крым Твердову Ольгу Юрьевну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иновной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т. 15.33.2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268" w:leader="none"/>
        </w:tabs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(админ. штраф) 39211601230060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