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5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Феникс Медикал» Фесенко Татьяны Владимировны *** года рождения, уроженки ***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указанный отчет предоставлен 18.06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Фесенко Т.В. не явилась, о месте и времени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Фесенко Т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Т.В. является 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Фесенко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74 от 3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800/05-41 о составлении протокола от 02.09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от 18.06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9.06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Фесенко Т.В., ее имущественное и семейное положение, мировой судья считает, что к ней подлежит применению административное наказание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</w:t>
      </w:r>
      <w:r>
        <w:rPr>
          <w:sz w:val="28"/>
        </w:rPr>
        <w:t>«</w:t>
      </w:r>
      <w:r>
        <w:rPr>
          <w:rFonts w:eastAsia="Newton-Regular;MS Mincho"/>
          <w:sz w:val="28"/>
          <w:szCs w:val="28"/>
        </w:rPr>
        <w:t>Феникс Медикал</w:t>
      </w:r>
      <w:r>
        <w:rPr>
          <w:sz w:val="28"/>
        </w:rPr>
        <w:t>»</w:t>
      </w:r>
      <w:r>
        <w:rPr>
          <w:rFonts w:eastAsia="Newton-Regular;MS Mincho"/>
          <w:sz w:val="28"/>
          <w:szCs w:val="28"/>
        </w:rPr>
        <w:t xml:space="preserve"> Фесенко Татьяну Владимировну ***  года рождения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