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5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18 года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firstLine="851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типа Р.М., *** года рождения, уроженца ***, работающего ***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14"/>
          <w:szCs w:val="28"/>
          <w:lang w:val="ru-RU"/>
        </w:rPr>
      </w:pPr>
      <w:r>
        <w:rPr>
          <w:bCs/>
          <w:sz w:val="14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5 декабря 2017 года 11 часов 30 минуту УУП ОМВД России по Бахчисарайскому району, лейтенантом полиции фио установлен факт неуплаты Хатипом Р.М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атип Р.М., которому было назначено административное наказание в виде административного штрафа в размере 1500 руб. по постановлению начальника ОМВД России по Бахчисарайскому р-ну полковника полиции фио от  31.08.2017 г., вступившего в законную силу 22.09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22 января 2018 года </w:t>
      </w:r>
      <w:r>
        <w:rPr>
          <w:bCs/>
          <w:sz w:val="28"/>
          <w:szCs w:val="28"/>
          <w:lang w:val="ru-RU"/>
        </w:rPr>
        <w:t>Хатип Р.М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, по причине отсутствия работы и заработка, на сегодняшний день трудоустроен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Хатипом Р.М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 00208207от 05.12.2017 года, подписанным </w:t>
      </w:r>
      <w:r>
        <w:rPr>
          <w:bCs/>
          <w:sz w:val="28"/>
          <w:szCs w:val="28"/>
          <w:lang w:val="ru-RU"/>
        </w:rPr>
        <w:t>Хатипом Р.М. без возражений</w:t>
      </w:r>
      <w:r>
        <w:rPr>
          <w:color w:val="000000"/>
          <w:sz w:val="28"/>
          <w:szCs w:val="28"/>
          <w:lang w:val="ru-RU"/>
        </w:rPr>
        <w:t xml:space="preserve"> 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Хатипа Р.М. от 05.12.2017г. в котором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№ 188773 от 31.08.2017, постановление не обжаловано, вступило в законную силу 12.09.2017 года (л.д.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8"/>
          <w:szCs w:val="28"/>
          <w:lang w:val="ru-RU"/>
        </w:rPr>
        <w:t>- рапортом полицейского УУП ОУУП ОМВД России по Бахчисарайскому району лейтенанта полиции фио (л.д.6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Хатипа Р.М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типа Р.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Хатипу Р.М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Хатипа Р.М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80491170002082076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