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55/2021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4"/>
          <w:szCs w:val="28"/>
        </w:rPr>
      </w:pPr>
      <w:r>
        <w:rPr>
          <w:rFonts w:cs="Times New Roman" w:ascii="Times New Roman" w:hAnsi="Times New Roman"/>
          <w:bCs/>
          <w:sz w:val="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8"/>
          <w:szCs w:val="28"/>
        </w:rPr>
      </w:pPr>
      <w:r>
        <w:rPr>
          <w:rFonts w:cs="Times New Roman" w:ascii="Times New Roman" w:hAnsi="Times New Roman"/>
          <w:bCs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4 февраля 2021 года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16"/>
          <w:szCs w:val="28"/>
        </w:rPr>
      </w:pPr>
      <w:r>
        <w:rPr>
          <w:rFonts w:eastAsia="Newton-Regular;MS Mincho"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, в отнош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етровой Наталии Леонидовны, *** года рождения, уроженки ***, гражданки Российской Федерации, не военнообязанной, не замужем, зарегистрированной по адресу: 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по ст.17.8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2"/>
          <w:szCs w:val="28"/>
        </w:rPr>
      </w:pPr>
      <w:r>
        <w:rPr>
          <w:rFonts w:eastAsia="Newton-Regular;MS Mincho" w:cs="Times New Roman" w:ascii="Times New Roman" w:hAnsi="Times New Roman"/>
          <w:bCs/>
          <w:sz w:val="2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01.2021 года в 08 часов 20 минут по адресу: ***, Петрова Н.Л. воспрепятствовала законной деятельности судебных приставов по ОУПДС, находящихся при исполнении своих служебных обязанностей, а именно: по прибытию судебных приставов, исполнявших постановление Бахчисарайского районного суда о принудительном приводе подсудимого в судебное заседание, закрылась в своей комнате на замок, отказалась проследовать в суд. Дверь не открывала до приезда человека с запасным ключом, на требование судебного пристава не реагировала. Таким образом, своими действиями  Петрова Н.Л.  нарушила ст. ст. 11, 14 Федерального закона от 21.07.1997 г. № 118 ФЗ «О судебных приставах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18.01.2021г. в судебное заседание Петрова Н.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не явилась, о времени и месте рассмотрении дела извещена надлежащим образом, о причинах не явки мировому судье не сообщила, ходатайств, заявлений об отложении рассмотрения дела в адрес судебного участка не поступал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материалы дела, </w:t>
      </w:r>
      <w:r>
        <w:rPr>
          <w:rFonts w:cs="Times New Roman" w:ascii="Times New Roman" w:hAnsi="Times New Roman"/>
          <w:sz w:val="28"/>
          <w:szCs w:val="28"/>
        </w:rPr>
        <w:t>оценив все доказательства в их совокуп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считает, что в действиях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етровой Н.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матривается состав правонарушения, предусмотренный </w:t>
      </w:r>
      <w:r>
        <w:rPr>
          <w:rFonts w:cs="Times New Roman" w:ascii="Times New Roman" w:hAnsi="Times New Roman"/>
          <w:sz w:val="28"/>
          <w:szCs w:val="28"/>
        </w:rPr>
        <w:t>ст. 17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а именно в</w:t>
      </w:r>
      <w:r>
        <w:rPr>
          <w:rFonts w:cs="Times New Roman" w:ascii="Times New Roman" w:hAnsi="Times New Roman"/>
          <w:sz w:val="28"/>
          <w:szCs w:val="28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и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ая сторона указанного состава правонарушения характеризуется как различными действиями, так и бездействием, создающими различные препятствия в реализации судебным приставом-исполнителем перечисленных выше прав в процессе принудительного исполнения судебных актов и актов других орга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2 ст. 11 Федерального закона № 118-ФЗ от 21.07.1998 г. «О судебных приставах» судебный пристав по обеспечению установленного порядка деятельности судов имеет право проверять документы, удостоверяющие личность, у лиц, находящихся в зданиях, помещениях судов, зданиях и помещениях Федеральной службы судебных приставов, а также при осуществлении привода лиц, уклоняющихся от явки по вызову суда (судьи), дознавателя службы судебных приставов или судебного пристава-исполнителя. В порядке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ч. 1 ст. 14 Федерального закона № 118-ФЗ от 21.07.1998 г.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28.01.2021 года в 08 часов 20 минут по адресу: ***, Петрова Н.Л. воспрепятствовала законной деятельности судебных приставов по ОУПДС, находящихся при исполнении своих служебных обязанностей, а именно: по прибытию судебных приставов, исполнявших постановление Бахчисарайского районного суда о принудительном приводе подсудимого в судебное заседание, закрылась в своей комнате на замок, отказалась проследовать в суд. Дверь не открывала до приезда человека с запасным ключом, на требование судебного пристава не реагировала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 xml:space="preserve">Петровой Н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ст. 17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екса РФ об административных правонарушениях, кроме признания ею вины,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 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правонарушении № 15 от 28.01.2021 года (л.д. 1-2);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ом обнаружения административного правонарушения от 28.01.2021г. (л.д.3);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ениями </w:t>
      </w:r>
      <w:r>
        <w:rPr>
          <w:rFonts w:cs="Times New Roman" w:ascii="Times New Roman" w:hAnsi="Times New Roman"/>
          <w:sz w:val="28"/>
          <w:szCs w:val="28"/>
        </w:rPr>
        <w:t>свидетеля  фио от 28.01.2021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 5);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ениями </w:t>
      </w:r>
      <w:r>
        <w:rPr>
          <w:rFonts w:cs="Times New Roman" w:ascii="Times New Roman" w:hAnsi="Times New Roman"/>
          <w:sz w:val="28"/>
          <w:szCs w:val="28"/>
        </w:rPr>
        <w:t>свидетеля  фио от 28.01.2021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 6);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ениями </w:t>
      </w:r>
      <w:r>
        <w:rPr>
          <w:rFonts w:cs="Times New Roman" w:ascii="Times New Roman" w:hAnsi="Times New Roman"/>
          <w:sz w:val="28"/>
          <w:szCs w:val="28"/>
        </w:rPr>
        <w:t>Петровой Н.Л. от 28.01.2021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 7);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о приводе Петровой Н.Л. от 21.12.2020г. (л.д. 9-1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усматривается, что все процессуальные действия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Петровой Н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проведены в соответствии с требованиями 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разъяснения, содержащегося в подпункте "з" пункта 3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. 29.5 КоАП РФ закреплено общее правило, в соответствии с которым дело рассматривается по месту совершения правонарушения.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, - место окончания противоправной деятельности, ее пресеч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Петровой Н.Л. прави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лифицированы по ст. 17.8 КоАП РФ, как в</w:t>
      </w:r>
      <w:r>
        <w:rPr>
          <w:rFonts w:eastAsia="Calibri" w:cs="Times New Roman" w:ascii="Times New Roman" w:hAnsi="Times New Roman"/>
          <w:sz w:val="28"/>
          <w:szCs w:val="28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ивная сторона ст. 17.8 КоАП РФ выражается в виде умышленной вины. Из представленных материалов, в том числе из объяснений  </w:t>
      </w:r>
      <w:r>
        <w:rPr>
          <w:rFonts w:cs="Times New Roman" w:ascii="Times New Roman" w:hAnsi="Times New Roman"/>
          <w:sz w:val="28"/>
          <w:szCs w:val="28"/>
        </w:rPr>
        <w:t xml:space="preserve">Петровой Н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матривается, что она понимала и осознавала противоправность своих действий, то есть совершала свои противоправные действия умышлено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Петровой Н.Л.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вым судьёй  не установлено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 xml:space="preserve">Петровой Н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учитывает характер совершенного правонарушения, личность виновной, ее имущественное и семейное положение, и считает необходимым назначить </w:t>
      </w:r>
      <w:r>
        <w:rPr>
          <w:rFonts w:cs="Times New Roman" w:ascii="Times New Roman" w:hAnsi="Times New Roman"/>
          <w:sz w:val="28"/>
          <w:szCs w:val="28"/>
        </w:rPr>
        <w:t xml:space="preserve">Петровой Н.Л.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ание в виде  административного штрафа в пределах санкции ст. 17.8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17.8, ст. 29.9, 29.10, 29.11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етрову Наталию Леонидовну, *** 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ой в совершении административного правонарушения, предусмотренного ст. 17.8 Кодекса РФ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10201328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ПП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10201001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ИК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13510002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Единый казначейски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010281064537000003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азначейски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3100643350000017500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лицево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475220323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УФК по Республике Крым, Код свободного реестра 35220323, ОКТМО 35604000,  КБК:  828 1 16 01173 01 0008 140, УИН 0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етровой Н.Л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pacing w:val="-1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</w:t>
        <w:tab/>
        <w:tab/>
        <w:tab/>
        <w:tab/>
        <w:tab/>
        <w:t xml:space="preserve">                 Е.А. Есина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1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FF7F7E03C622AC621841613A53C65C53C86C9E7F5D415AE2D237C6C5BBEAFA06E4DAF431B995E40R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