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56/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 феврал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Яроха Дмитрия Александровича, *** года рождения, уроженца ***, гражданина РФ,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8 января 2021 года в 01 час 35 минут на *** Яроха Д.А., управляя транспортным средством автомобилем «ВАЗ 2106», государственный регистрационный знак «***2»,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удебное заседание 19.02.2021г. Яроха Д.А. </w:t>
      </w:r>
      <w:r>
        <w:rPr>
          <w:rFonts w:cs="Times New Roman" w:ascii="Times New Roman" w:hAnsi="Times New Roman"/>
          <w:color w:val="000000"/>
          <w:sz w:val="28"/>
          <w:szCs w:val="28"/>
        </w:rPr>
        <w:t xml:space="preserve">не явился, о времени и месте рассмотрения дела извещен надлежащим образом. В адрес судебного участка поступила телефонограмма от </w:t>
      </w:r>
      <w:r>
        <w:rPr>
          <w:rFonts w:eastAsia="Newton-Regular;MS Mincho" w:cs="Times New Roman" w:ascii="Times New Roman" w:hAnsi="Times New Roman"/>
          <w:sz w:val="28"/>
          <w:szCs w:val="28"/>
        </w:rPr>
        <w:t>Яроха Д.А., в которой последний сообщил, что в связи с плохими погодными условиями явиться в судебное заседание может. Вину признает, отказался от освидетельствования, так как находился в состоянии алкогольного опьянения, просил рассмотреть дело без его участ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Яроха Д.А.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Яроха Д.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28 января 2021 года в 01 час 35 минут на *** Яроха Д.А., управляя транспортным средством автомобилем «ВАЗ 2106», государственный регистрационный знак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Яроха Д.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Яроха Д.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641 от 28.01.2021г., согласно которому </w:t>
      </w:r>
      <w:r>
        <w:rPr>
          <w:rFonts w:eastAsia="Newton-Regular;MS Mincho" w:cs="Times New Roman" w:ascii="Times New Roman" w:hAnsi="Times New Roman"/>
          <w:sz w:val="28"/>
          <w:szCs w:val="28"/>
        </w:rPr>
        <w:t xml:space="preserve">28 января 2021 года в 01 час 35 минут на *** Яроха Д.А., управляя транспортным средством автомобилем «ВАЗ 2106», государственный регистрационный знак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Яроха Д.А. </w:t>
      </w:r>
      <w:r>
        <w:rPr>
          <w:rFonts w:cs="Times New Roman" w:ascii="Times New Roman" w:hAnsi="Times New Roman"/>
          <w:sz w:val="28"/>
          <w:szCs w:val="28"/>
        </w:rPr>
        <w:t xml:space="preserve">подписал без замечаний, указав в нем: «прошу ограничиться минимальным наказанием», копия протокола была ему вручена. Права </w:t>
      </w:r>
      <w:r>
        <w:rPr>
          <w:rFonts w:eastAsia="Newton-Regular;MS Mincho" w:cs="Times New Roman" w:ascii="Times New Roman" w:hAnsi="Times New Roman"/>
          <w:sz w:val="28"/>
          <w:szCs w:val="28"/>
        </w:rPr>
        <w:t xml:space="preserve">Ярохе Д.А.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3812 от 28.01</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Яроха Д.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Яроха Д.А.</w:t>
      </w:r>
      <w:r>
        <w:rPr>
          <w:rFonts w:cs="Times New Roman" w:ascii="Times New Roman" w:hAnsi="Times New Roman"/>
          <w:sz w:val="28"/>
          <w:szCs w:val="28"/>
        </w:rPr>
        <w:t xml:space="preserve"> подписал, копия протокола ему была вручена (л.д.2);</w:t>
      </w:r>
    </w:p>
    <w:p>
      <w:pPr>
        <w:pStyle w:val="Normal"/>
        <w:spacing w:lineRule="auto" w:line="240" w:before="0" w:after="0"/>
        <w:ind w:firstLine="567"/>
        <w:jc w:val="both"/>
        <w:rPr/>
      </w:pPr>
      <w:r>
        <w:rPr>
          <w:rFonts w:cs="Times New Roman" w:ascii="Times New Roman" w:hAnsi="Times New Roman"/>
          <w:sz w:val="28"/>
          <w:szCs w:val="28"/>
        </w:rPr>
        <w:t>- протоколом 50 МВ№043293 от 28.01</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Яроха Д.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нарушение речи, резкое изменение окраски кожных покровов лиц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Яроха Д.А.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pPr>
      <w:r>
        <w:rPr>
          <w:rFonts w:cs="Times New Roman" w:ascii="Times New Roman" w:hAnsi="Times New Roman"/>
          <w:sz w:val="28"/>
          <w:szCs w:val="28"/>
        </w:rPr>
        <w:t>- протоколом 82 ПЗ №054906 о задержании транспортного средства от 28.01.2021г. (л.д.4);</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Яроха Д.А.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28.01.2021г.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ановления №18810082200000951202 от 28.01.2021г.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Яроха Д.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Яроха Д.А.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Яроха Д.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Ярохи Д.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Яроха Дмитрия Александ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2810645370000035, БИК 013510002, ИНН 9104000072, КПП 910401001, ОКТМО 35604000, КБК 18811601123010001140, корр. сч. 03100643000000017500, УИН 1881049121160000029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Ярохе 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Яроха Д.А.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