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60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3 марта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- директора Общества с ограниченной ответственностью «Меркурий Крым» Еремич Галины Александровны *** года рождения, уроженки ***, проживающей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июль 2019 года. Указанный отчет за июль 2019 года должен быть представлен не позднее 15.08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Еремич Г.А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не предоставлен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ась,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Еремич Г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Еремич Г.А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7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Меркурий Крым» Еремич Г.А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342 от 28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9.11.2019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8585/05-41 о составлении протокола от 25.10.2019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31.10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7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9.11.2014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cs="Times New Roman" w:ascii="Times New Roman" w:hAnsi="Times New Roman"/>
          <w:sz w:val="28"/>
        </w:rPr>
        <w:t>ООО «Меркурий Крым»</w:t>
      </w:r>
      <w:r>
        <w:rPr>
          <w:rFonts w:cs="Times New Roman" w:ascii="Times New Roman" w:hAnsi="Times New Roman"/>
          <w:color w:val="000000"/>
          <w:sz w:val="28"/>
        </w:rPr>
        <w:t xml:space="preserve"> от 11.04.2019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2.04.2019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Меркурий Крым» Еремич Г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- директора Общества с ограниченной ответственностью «Меркурий Крым» Еремич Галину Александровну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