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61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08 февраля 2018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ного лица - генерального директора ООО «Крым-Авто» </w:t>
      </w:r>
      <w:r>
        <w:rPr>
          <w:sz w:val="28"/>
          <w:szCs w:val="28"/>
        </w:rPr>
        <w:t>Кислова А.М., *** года рождения, уроженца ***,  зарегистрированного по адресу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ОО «Крым-Авто» в нарушение установленного законодательством о налогах и сборах срока, несвоевременно предоставило в ИФНС России по Бахчисарайскому району Республики Крым, документы по требованию № 07-22/969 от 03.08.2017г. с целью подтверждения финансово- хозяйственных отношений ООО «Крым-Авто» с АО «Ремдизель»  в соответствии со ст. 93.1 НК РФ. Указанными действиями нарушены требования ст. 126 НК РФ. Генеральным директором ООО «Крым-Авто» является Кислов А.М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 08.02.2018 года генеральный директор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ООО «Крым-Авто» </w:t>
      </w:r>
      <w:r>
        <w:rPr>
          <w:rFonts w:cs="Times New Roman" w:ascii="Times New Roman" w:hAnsi="Times New Roman"/>
          <w:sz w:val="28"/>
          <w:szCs w:val="28"/>
        </w:rPr>
        <w:t>Кислов А.М. вину признал, раскаялся, пояснил, что требование не выполнено, ввиду большого объема работы, ответственным за выполнение указанных требований является он, просил назначить минимальное наказа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Заслушав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директора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ООО «Крым-Авто» </w:t>
      </w:r>
      <w:r>
        <w:rPr>
          <w:rFonts w:cs="Times New Roman" w:ascii="Times New Roman" w:hAnsi="Times New Roman"/>
          <w:sz w:val="28"/>
          <w:szCs w:val="28"/>
        </w:rPr>
        <w:t>Кислова А.М.</w:t>
      </w:r>
      <w:r>
        <w:rPr>
          <w:rFonts w:eastAsia="Newton-Regular;MS Mincho" w:cs="Times New Roman" w:ascii="Times New Roman" w:hAnsi="Times New Roman"/>
          <w:color w:val="000000"/>
          <w:sz w:val="28"/>
        </w:rPr>
        <w:t>, 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его вины 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.5 ст. 93.1  НК РФ </w:t>
      </w:r>
      <w:r>
        <w:rPr>
          <w:rFonts w:cs="Times New Roman" w:ascii="Times New Roman" w:hAnsi="Times New Roman"/>
          <w:sz w:val="28"/>
          <w:szCs w:val="28"/>
        </w:rPr>
        <w:t>лицо, получивше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(или) нерабочим праздничным днем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документы (информация) должны были быть представлены ООО «Крым-Авто» в налоговый орган не позднее 22.08.2017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требование от 03.08.2017г. № 07-22/969 получено ООО «Крым-Авто» 15.08.2017г, что подтверждается распечаткой с базы данных программного комплекса «Система электронной обработки данных» (л.д.28).  Фактически документы предоставлены 06.09.2017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огласно выписки из ЕГРЮЛ Кислов А.М. является генеральным директором ООО «Крым-Авто» (л.д.29-33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генеральным директором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ООО «Крым-Авто» Кисловым А.М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9104/07/969/11 от 17.01.2018 года об административном правонарушении (л.д.4-7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одтверждения даты отправки от 09.01.2018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09.01.2018г. (л.д. 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времени и месте рассмотрения иных мероприятий налогового контроля № 07-22/969/3 от 09.01.2018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18.01.2018г. (л.д. 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шения № 07-22/11 о привлечении лица к ответственности за налоговое правонарушение от 17.01.2018г. (л.д.12-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14.12.2017г.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(л.д.1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акта № 07-22/969/1 об обнаружении фактов, свидетельствующих о предусмотренных Налоговым кодексом РФ правонарушениях от 13.12.2017г. (л.д.17-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дтверждения даты отправки от 06.09.2017г. (л.д.2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обращения от 06.09.2017г. (л.д.22-2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требования № 07-22/969 от 03.08.2017г. (л.д.24-2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ручения № 129293 от 31.07.2017г. (л.д.26-2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скриншотом страницы АИС (л.д.2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(л.д.29-3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генерального директора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ООО «Крым-Авто» Кислова А.М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ООО «Крым-Авто» Кисловым А.М. 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обстоятельством мировым судьей признается признание вины, раскаяние в содеянном,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имущественное положение  Кислова А.М.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rFonts w:eastAsia="Newton-Regular;MS Mincho"/>
          <w:color w:val="000000"/>
          <w:sz w:val="28"/>
        </w:rPr>
        <w:t xml:space="preserve">Генерального директора ООО «Крым-Авто» </w:t>
      </w:r>
      <w:r>
        <w:rPr>
          <w:sz w:val="28"/>
          <w:szCs w:val="28"/>
        </w:rPr>
        <w:t>Кислова А.М. признать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Кислов А.М. ИНН 150201429796, р/с № 40101810335100010001, Банк Получателя: отделение Республика Крым г. Симферополь, БИК банка 043510001, Получатель: УФК по РК (ИФНС по Бахчисарайскому району), ИНН получателя 9104000026, КПП получателя 910401001, КБК 1821163030016000140, ОКТМО 35604101, Назначение платежа: Денежные взыскания (штрафы) за нарушение налогового законодательства Кислов А.М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567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