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1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1 марта 2019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иректора Общества с ограниченной ответственностью «НС Групп» Вишневской Юлии Александровны *** года рождения, уроженки ***, гражданки РФ, проживающей по адресу: ***, 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Директором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ой Ю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 отчет СЗВ-М   (тип исходный) за июль 2018 года. Указанный отчет за июль 2018 года должен быть представлен не позднее 15.08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директором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ой Ю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6.08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директор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ая Ю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ась,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Вишневской Ю.А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директора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ой Ю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Вишневская Ю.А. является директором «НС Групп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директором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ой Ю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4 от 29.0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0.01.2019г.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от 30.01.2019 г. (л.д.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от 05.12.2018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5.12.2018г. (л.д. 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НС Групп» от 16.08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токолом проверки отчетности от 16.08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криншотом журнала СЗВ-М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уведомления о составлении протокола от 19.09.2018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отчета об отслеживании с почтовым идентификатором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писка внутренних почтовых отправлений от 21.09.2018г. (л.д.16-17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>директора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ой Ю.А.</w:t>
      </w:r>
      <w:r>
        <w:rPr>
          <w:rFonts w:eastAsia="Newton-Regular;MS Mincho"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е действия квалифицированы вер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директора ООО «НС Групп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шневской Ю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директора Общества с ограниченной ответственностью «НС Групп» Вишневскую Юлию Александровну *** года рождения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