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61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04 феврал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15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Горюнова Антона Сергеевича, *** года рождения, уроженца ***, гражданина РФ, не военнообязанного, официально не трудоустроенного</w:t>
      </w:r>
      <w:r>
        <w:rPr>
          <w:rFonts w:eastAsia="Calibri" w:cs="Times New Roman" w:ascii="Times New Roman" w:hAnsi="Times New Roman"/>
          <w:sz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женатого, имеющего на иждивении малолетнего ребенка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4 февраля 2021 года в 02 часа 05 минут на 39 км.+400м. автодороги *** водитель Горюнов А.С. управлял 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6</w:t>
      </w:r>
      <w:r>
        <w:rPr>
          <w:rFonts w:eastAsia="Newton-Regular;MS Mincho" w:cs="Times New Roman" w:ascii="Times New Roman" w:hAnsi="Times New Roman"/>
          <w:sz w:val="28"/>
          <w:szCs w:val="28"/>
        </w:rPr>
        <w:t>», государственный регистрационный знак «***», принадлежащим фио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Newton-Regular;MS Mincho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будучи лишенным права заниматься деятельностью, связанной с управлением транспортными средствами приговором Бахчисарайского районного суда Республики Крым от 10 июня 2020 года. Своими действиями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юнов А.С.</w:t>
      </w:r>
      <w:r>
        <w:rPr>
          <w:rFonts w:cs="Times New Roman" w:ascii="Times New Roman" w:hAnsi="Times New Roman"/>
          <w:sz w:val="28"/>
          <w:szCs w:val="28"/>
        </w:rPr>
        <w:t xml:space="preserve">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2.2021 года в судебном заседании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юнов А.С.</w:t>
      </w:r>
      <w:r>
        <w:rPr>
          <w:rFonts w:cs="Times New Roman" w:ascii="Times New Roman" w:hAnsi="Times New Roman"/>
          <w:sz w:val="28"/>
          <w:szCs w:val="28"/>
        </w:rPr>
        <w:t xml:space="preserve"> свою вину признал, раскаялся, изложенные в протоколе обстоятельства подтвердил, пояснив, что 04.02.2021 года на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дороге Саки-Орловка</w:t>
      </w:r>
      <w:r>
        <w:rPr>
          <w:rFonts w:cs="Times New Roman" w:ascii="Times New Roman" w:hAnsi="Times New Roman"/>
          <w:sz w:val="28"/>
          <w:szCs w:val="28"/>
        </w:rPr>
        <w:t xml:space="preserve">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– </w:t>
      </w:r>
      <w:r>
        <w:rPr>
          <w:rFonts w:eastAsia="Newton-Regular;MS Mincho" w:cs="Times New Roman" w:ascii="Times New Roman" w:hAnsi="Times New Roman"/>
          <w:sz w:val="28"/>
          <w:szCs w:val="28"/>
        </w:rPr>
        <w:t>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6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будучи лишенным права управления транспортными средствами приговором суда. Просил назначить минимальное наказание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юнова А.С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Горюнов А.С. управлял </w:t>
      </w:r>
      <w:r>
        <w:rPr>
          <w:rFonts w:eastAsia="Newton-Regular;MS Mincho" w:cs="Times New Roman" w:ascii="Times New Roman" w:hAnsi="Times New Roman"/>
          <w:sz w:val="28"/>
          <w:szCs w:val="28"/>
        </w:rPr>
        <w:t>транспортным средством автомобилем «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ВАЗ-2106</w:t>
      </w:r>
      <w:r>
        <w:rPr>
          <w:rFonts w:eastAsia="Newton-Regular;MS Mincho" w:cs="Times New Roman" w:ascii="Times New Roman" w:hAnsi="Times New Roman"/>
          <w:sz w:val="28"/>
          <w:szCs w:val="28"/>
        </w:rPr>
        <w:t>», государственный регистрационный знак «***», принадлежащим фио (</w:t>
      </w:r>
      <w:r>
        <w:rPr>
          <w:rFonts w:cs="Times New Roman" w:ascii="Times New Roman" w:hAnsi="Times New Roman"/>
          <w:sz w:val="28"/>
          <w:szCs w:val="28"/>
        </w:rPr>
        <w:t>***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), будучи лишенным на основании приговора </w:t>
      </w:r>
      <w:r>
        <w:rPr>
          <w:rFonts w:cs="Times New Roman" w:ascii="Times New Roman" w:hAnsi="Times New Roman"/>
          <w:sz w:val="28"/>
          <w:szCs w:val="28"/>
        </w:rPr>
        <w:t>Бахчисарайского районного суда Республики Крым № 1-178/2020г. от 10.06.2020г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заниматься деятельностью, связанной с эксплуатацией и управлением автомобилями всех категорий и иными механизмами транспортными средствами сроком на 3 года. Приговор вступил в законную силу 23.06.2020г. Приговором Сакского районного суда РК от 17.07.2020г. Горюнов А.С. осужден по ст. 264.1, в соответствии со ст. ст. 70 ч.ч. 1,5, 69 ч.4 УК РФ к наказанию в виде 4 месяцев лишения свободы, с лишением права заниматься деятельностью по управлению транспортными средствами на срок 3 года, с отбыванием наказания в виде лишения свободы в колонии-поселен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ов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юнова А.С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АП №092184 от 04.02.2021 года об административном  правонарушении, 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рюновым А.С. </w:t>
      </w:r>
      <w:r>
        <w:rPr>
          <w:rFonts w:cs="Times New Roman" w:ascii="Times New Roman" w:hAnsi="Times New Roman"/>
          <w:sz w:val="28"/>
          <w:szCs w:val="28"/>
        </w:rPr>
        <w:t xml:space="preserve">без возражений, указав в нем «с нарушением согласен, вину признаю, прошу назначить минимальное наказани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82 ОТ№013062 об отстранении от управления транспортным средством от 04.02.2021г.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50 МВ№ 041970 о направлении на медицинское освидетельствование на состояние опьянения от 04.02.2021г. 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82 ПЗ№054922 о задержании транспортного средства от 04.02.2021г.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(л.д.5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фио от 04.02.2021г. (л.д.7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ей филиала по Бахчисарайскому району  ФКУ УИИ УФСИН России по Республике Крым и г. Севастополю №32/ТО/80/13-3304 от 05.08.2020г. (л.д.8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ми о привлечении Горюнова А.С. ранее к административной и уголовной ответственности от 04.02.2021г. (л.д.9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№18810082200000956190 от 04.02.2021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ротокола об административном правонарушении по ч. 2 ст. 12.25 КоАП РФ в отношении Горюнова А.С. серии 82 АП №092185 от 04.02.2021г. (л.д.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eastAsia="Newton-Regular;MS Mincho" w:cs="Times New Roman" w:ascii="Times New Roman" w:hAnsi="Times New Roman"/>
          <w:sz w:val="28"/>
          <w:szCs w:val="28"/>
        </w:rPr>
        <w:t>Горюнова А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мировой судья признает раскаяние в содеянн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жду тем, 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Горюнова А.С.</w:t>
      </w:r>
      <w:r>
        <w:rPr>
          <w:rFonts w:cs="Times New Roman" w:ascii="Times New Roman" w:hAnsi="Times New Roman"/>
          <w:sz w:val="28"/>
          <w:szCs w:val="28"/>
        </w:rPr>
        <w:t>, его имущественное и семейное положение, наличие на иждивении малолетнего ребенка, характер совершенного им правонарушения, отношение Горюнова А.С. к содеянному. С учетом изложенного, мировой судья считает достаточным назначить Горюнову А.С. наказание в виде обязательных работ на минимальный срок – 100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того, что Горюнов А.С. ранее неоднократно привлекался к административной и уголовной ответственности за совершение противоправных деяний, связанных с нарушением ПДД в области дорожного движения, мировой судья считает, что учитывая цели наказания, предусмотренные ст. 3.1 КоАП РФ, состоящие в предупреждении совершения новых правонарушений как самим правонарушителем, так и другими лицами, Горюнову А.С. необходимо назначить наиболее строгий вид наказания предусмотренный санкцией ч.2 ст. 12.7 КоАП РФ – обязатель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назначение Горюнову А.С.</w:t>
      </w:r>
      <w:r>
        <w:rPr>
          <w:rFonts w:cs="Times New Roman" w:ascii="Times New Roman" w:hAnsi="Times New Roman"/>
          <w:sz w:val="28"/>
          <w:szCs w:val="28"/>
        </w:rPr>
        <w:t xml:space="preserve"> наказа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предусмотренных ч. 3 ст. 3.13 КоАП РФ, не установлено. 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Cs/>
          <w:color w:val="000000"/>
          <w:sz w:val="14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Newton-Regular;MS Mincho" w:cs="Times New Roman"/>
          <w:bCs/>
          <w:color w:val="000000"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color w:val="000000"/>
          <w:sz w:val="10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рюнова Антона Серге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 1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административное наказание в виде обязательных работ сроком на 100 (сто)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  <w:tab/>
        <w:tab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Е.А. Есина</w:t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