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63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3 января 2018 года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sz w:val="28"/>
          <w:szCs w:val="24"/>
        </w:rPr>
        <w:t xml:space="preserve">юридического лица – государственного унитарного предприятия Республики Крым «Аграрная компания «Магарач» (сокращенное наименование – ГУП РК «Аграрная компания «Магарач»), ОГРН ***, ИНН – ***, КПП – ***, юридический адрес: ***, руководитель ликвидационной комиссии – Фатыхов А.Ш.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20.2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1  января 2018 года в 12 часов 00 минуту заместителем начальника по контролю за производством и оборотом этилового спирта, алкогольной и спиртосодержащей продукции по Республике Крым и г. Севастополю МРУ Росалкогольрегулирования по Южному федеральному округу фио установлен факт неуплаты </w:t>
      </w:r>
      <w:r>
        <w:rPr>
          <w:rFonts w:cs="Times New Roman" w:ascii="Times New Roman" w:hAnsi="Times New Roman"/>
          <w:sz w:val="28"/>
        </w:rPr>
        <w:t>ГУП РК «Аграрная компания «Магарач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тивного штрафа.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УП РК «Аграрная компания «Магарач», которой было назначено административное наказание в виде административного штраф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размере 50 000 рублей, по постановлению и.о. заместителя руководителя МРУ Росалкогольрегулирования по Южному федеральному округу фио от 08.08.2017г., вступившему в законную силу 23.09.2017г., не был уплачен  указанный штраф в срок, установленный ч.1 ст. 32.2 КоАП РФ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м заседании представитель </w:t>
      </w:r>
      <w:r>
        <w:rPr>
          <w:rFonts w:cs="Times New Roman" w:ascii="Times New Roman" w:hAnsi="Times New Roman"/>
          <w:sz w:val="28"/>
        </w:rPr>
        <w:t>ГУП РК «Аграрная компания «Магарач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ь ликвидационной комиссии – Фатыхов А.Ш. вину признал, раскаялся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пояснил, что штраф не оплатил в установленный срок, так как на счета предприятия был наложен арест. Также просил назначить штраф меньше минимально размера, в связи с финансовой несостоятельностью предприятия, учитывая что идет ликвидация предприят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Заслушав пояснения представителя </w:t>
      </w:r>
      <w:r>
        <w:rPr>
          <w:rFonts w:cs="Times New Roman" w:ascii="Times New Roman" w:hAnsi="Times New Roman"/>
          <w:sz w:val="28"/>
        </w:rPr>
        <w:t>ГУП РК «Аграрная компания «Магарач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 ликвидационной комиссии – Фатыхова А.Ш.</w:t>
      </w:r>
      <w:r>
        <w:rPr>
          <w:rFonts w:eastAsia="Newton-Regular;MS Mincho" w:cs="Times New Roman" w:ascii="Times New Roman" w:hAnsi="Times New Roman"/>
          <w:color w:val="000000"/>
          <w:sz w:val="28"/>
        </w:rPr>
        <w:t>,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ГУП РК «Аграрная компания «Магарач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ч.1 ст.20.25 КоАП РФ, исходя из следующего. 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представителем </w:t>
      </w:r>
      <w:r>
        <w:rPr>
          <w:rFonts w:cs="Times New Roman" w:ascii="Times New Roman" w:hAnsi="Times New Roman"/>
          <w:sz w:val="28"/>
        </w:rPr>
        <w:t>ГУП РК «Аграрная компания «Магарач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ем ликвидационной комиссии – Фатыховым А.Ш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 вины, факт совершения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 14-26-18/10 от 11.01.2018г. (л.д.4-6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ой копией постановления № 14-17/876 от 08.08.2017г. об административном правонарушении, постановление не обжаловано, вступило в законную силу 23.09.2017 года (л.д.12-17).</w:t>
      </w:r>
    </w:p>
    <w:p>
      <w:pPr>
        <w:pStyle w:val="Normal"/>
        <w:autoSpaceDE w:val="false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  от 12.12.2017г. (л.д.18-28)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 учетом изложенного, мировой судья считает, что вина </w:t>
      </w:r>
      <w:r>
        <w:rPr>
          <w:rFonts w:cs="Times New Roman" w:ascii="Times New Roman" w:hAnsi="Times New Roman"/>
          <w:sz w:val="28"/>
        </w:rPr>
        <w:t>ГУП РК «Аграрная компания «Магарач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овершении административного правонарушения, доказана, его действия правильно квалифицированы по ч. 1 ст. 20.25 КоАП РФ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оответствии с ч.3 ст. 4.1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мягчающим административную ответственность </w:t>
      </w:r>
      <w:r>
        <w:rPr>
          <w:rFonts w:cs="Times New Roman" w:ascii="Times New Roman" w:hAnsi="Times New Roman"/>
          <w:sz w:val="28"/>
        </w:rPr>
        <w:t>ГУП РК «Аграрная компания «Магарач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 является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Разрешая ходатайство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представителя </w:t>
      </w:r>
      <w:r>
        <w:rPr>
          <w:rFonts w:cs="Times New Roman" w:ascii="Times New Roman" w:hAnsi="Times New Roman"/>
          <w:sz w:val="28"/>
        </w:rPr>
        <w:t>ГУП РК «Аграрная компания «Магарач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 ликвидационной комиссии – Фатыхова А.Ш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о назначении на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административного штрафа в размере менее минимального размера, мировой судья считает возможным его удовлетворить исходя из следующего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ного Кодекса)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ч. 3.2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 3.3 ст. 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Представителем </w:t>
      </w:r>
      <w:r>
        <w:rPr>
          <w:rFonts w:cs="Times New Roman" w:ascii="Times New Roman" w:hAnsi="Times New Roman"/>
          <w:sz w:val="28"/>
        </w:rPr>
        <w:t>ГУП РК «Аграрная компания «Магарач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ем ликвидационной комиссии – Фатыховым А.Ш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тверждение заявленного ходатайство предоставлено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ухгалтерская справка от 23.01.2018г.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приказа от 02.02.2017г. о создании ликвидационной комиссии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листа записи ЕГРЮЛ от 07.02.2017г.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аспоряжения Совета Министров Республики Крым от 01.02.2017г. № 82-р – О ликвидации ГУП РК «Аграрная компания «Магарач»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ешения №290 от 20.07.2017г. о приостановлении операций по счетам налогоплательщика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ешения №293 от 20.07.2017г. о приостановлении операций по счетам налогоплательщика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ешения №323 от 31.08.2017г. о приостановлении операций по счетам налогоплательщика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ешения №326 от 31.08.2017г. о приостановлении операций по счетам налогоплательщика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ешения №329 от 31.08.2017г. о приостановлении операций по счетам налогоплательщика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ешения №332 от 31.08.2017г. о приостановлении операций по счетам налогоплательщика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ешения №420 от 22.11.2017г. о приостановлении операций по счетам налогоплательщика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решения №423 от 22.11.2017г. о приостановлении операций по счетам налогоплательщика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по счету от 19.07.2017г.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по счету от 25.07.2017г.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по счету от 25.08.2017г.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по счету от 28.09.2017г.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по счету от 26.10.2017г.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указанных документов усматривается, что в  период с 20.07.2017г. по 22.11.2017г. проведение расходных операций по счетам в банке, было ограничено. Кроме того, согласно представленным документам проводится процедура ликвидация предприятия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Минимальный размер штрафа, предусмотренный санкцией ч.1 ст.20.25 КоАП РФ, для юридических лиц составляет 100 000 рублей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признание представителем </w:t>
      </w:r>
      <w:r>
        <w:rPr>
          <w:rFonts w:cs="Times New Roman" w:ascii="Times New Roman" w:hAnsi="Times New Roman"/>
          <w:sz w:val="28"/>
        </w:rPr>
        <w:t>ГУП РК «Аграрная компания «Магарач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ем ликвидационной комиссии – Фатыховым А.Ш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ины, характер совершенного правонарушения, а также принимая во внимание финансовое положение юридического лица, а также то, что административное правонарушение совершено им впервые, не повлекло негативных последствий,  в настоящее время идет ликвидация предприятия  правонарушение добровольно устранено, мировой судья считает, что мера ответственности в виде минимальной санкции ч. 1 ст. 20.25 в отношении </w:t>
      </w:r>
      <w:r>
        <w:rPr>
          <w:rFonts w:cs="Times New Roman" w:ascii="Times New Roman" w:hAnsi="Times New Roman"/>
          <w:sz w:val="28"/>
        </w:rPr>
        <w:t xml:space="preserve">ГУП РК «Аграрная компания «Магарач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является чрезмерной и может повлечь избыточное ограничение прав юридического лица, исходя из правовой позиции Конституционного Суда Российской Федерации, изложенной в Постановлении от 25.02.2014 N 4-П, с учетом положений ч. 3.2 ст. 4.1 КоАП РФ приходит к выводу о снижении размера административной санкции до 50 000 рублей. 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ч. 3.2, 3.3 ст. 4.1, ч. 1 ст. 20.25, ст. ст.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Признать юридическое лицо – государственное унитарное предприятие Республики Крым «Аграрная компания «Магарач»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 xml:space="preserve">ч. 1 ст. 20.25 </w:t>
      </w:r>
      <w:r>
        <w:rPr>
          <w:sz w:val="28"/>
          <w:szCs w:val="24"/>
        </w:rPr>
        <w:t>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 000 (пятидесяти тысяч</w:t>
      </w:r>
      <w:r>
        <w:rPr>
          <w:sz w:val="28"/>
          <w:szCs w:val="28"/>
        </w:rPr>
        <w:t>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ОКТМО 35604101, ОГРН 1096165003791, ИНН 6165157156, КПП 616101001, Получатель: УФК по РК (МРУ Росалкогольрегулирования по Южному федеральному округу, л/сч. 04751А22830, БИК банка 043510001, расчетный счет 40101810335100010001, КБК 16011608010016000140 «Денежные взыскания (штрафы) за нарушение законодательства Российской Федерации об административных правонарушениях, предусмотренные ст. 20.25 КоАП РФ», УИН 16000000000000279287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6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2865" cy="1377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8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