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64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марта 2017 года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, рассмотрев материалы дела об административном правонарушении, предусмотренном ч.1.1 ст.12.1 Кодекса Российской Федерации об административных правонарушениях, в отношении Малюгина А.В., &lt;&gt; года рождения, уроженца &lt;&gt;, работающего &lt;&gt;, зарегистрированного и фактически проживающего по адресу: &lt;&gt;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0.02.2017 года в 10 часов 15 минут в г. Бахчисарай, на автодороге Песчаное-Почтовое, 0 км+950 м, управлял автомобилем &lt;&gt;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регистрационный знак &lt;&gt;, не зарегистрированным в установленном законом порядке. Указанное административное правонарушение Малюгин А.В. 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13 марта 2017 г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Малюгин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раскаялся, просил строго не наказывать, не лишать его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Малюгина А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м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Малюгин А.В. на основании постановления инспектора ОР ДПС ГИБДД УМВД РФ по г. Севастополю от  23.09.2016 года привлечен к административной ответственности за совершение административного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800 руб. (л.д. 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Малюгиным А.В.</w:t>
      </w:r>
      <w:r>
        <w:rPr>
          <w:rFonts w:cs="Times New Roman" w:ascii="Times New Roman" w:hAnsi="Times New Roman"/>
          <w:sz w:val="28"/>
          <w:szCs w:val="28"/>
        </w:rPr>
        <w:t xml:space="preserve"> 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судом каждое в отдельности и в их совокупности в порядке ст.29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61 АГ 302495 от 10.02.2017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>Малюгиным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в котором последним указано на признание своей вины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нспектора ОР ДПС ГИБДД УМВД РФ по г. Севастополю, из которой усматривается, что Малюгин А.В. 23.09.2016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800 руб. (л.д.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ОМВД России по Бахчисарайскому району от 27.02.2017 г., согласно которой вышеуказанное постановление вступило в законную силу 04.10.2016 года, штраф оплачен (л.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назначении административного наказания Малюгину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ым судьей учитывается смягчающее административную ответственность обстоятельство – его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алюгина А.В.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читывая степень общественной опасности совершенного правонарушения, принимая во внимание личность Малюгина А.В.,  мировой судья считает, что к нему подлежит применению мера административного наказания в виде административного штрафа в размере 5000 рублей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Малюгина А.В.,&lt;&gt;года рождения, уроженца &lt;&gt;, работающего &lt;&gt;, зарегистрированного и фактически проживающего по адресу: &lt;&gt;,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Малюгину А. В.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отделение по Республике Крым ЮГУ ЦБ РФ; р/с 40101810335100010001, л/с 04751А92380, БИК: 043510001, КБК:18811630020016000140, КПП:910401001, ОКТМО: 35604000, ИНН:9104000072,  получатель – УФК по Республике Крым (ОМВД России по Бахчисарайскому району), наименование платежа – административный штраф, УИН – 188104911716000007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АП Р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АП Р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може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быт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обжалова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Бахчисарайск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районны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у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чере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т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деся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уто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д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вр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л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коп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4:00Z</dcterms:created>
  <dc:creator>User</dc:creator>
  <dc:description/>
  <cp:keywords/>
  <dc:language>en-US</dc:language>
  <cp:lastModifiedBy>Юля</cp:lastModifiedBy>
  <cp:lastPrinted>2017-03-13T10:48:00Z</cp:lastPrinted>
  <dcterms:modified xsi:type="dcterms:W3CDTF">2017-06-02T03:35:00Z</dcterms:modified>
  <cp:revision>4</cp:revision>
  <dc:subject/>
  <dc:title>Дело №5-27-9/2017</dc:title>
</cp:coreProperties>
</file>