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Бахчисарайский комбикормовый завод» Переварухи Игоря Александ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ахчисарайский комбикормовый завод» Переварух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май 2019 года. Указанный отчет за май 2019 год должен быть представлен не позднее 15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Переварухой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5.07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«Бахчисарайский комбикормовый завод» Переваруха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Переварухи И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Бахчисарайский комбикормовый завод» Переварухи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Переваруха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Переварухой И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95 от 12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2.1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6.09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05.10.2019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6.09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 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9.2018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7.02.2015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7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6.07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Бахчисарайский комбикормовый завод» Переварухи И.А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ахчисарайский комбикормовый завод» Переварухи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Бахчисарайский комбикормовый завод» Переваруху Игоря Александ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