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6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5 марта 2019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генерального директора общества с ограниченной ответственностью «Крымский караван» Чеботару Александру</w:t>
      </w:r>
      <w:r>
        <w:rPr>
          <w:sz w:val="28"/>
          <w:szCs w:val="28"/>
        </w:rPr>
        <w:t>,  *** года рождения, уроженца ***, гражданина Молдовы, зарегистрированного по адресу: ***, фактически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ОО «Крымский караван» 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документы по требованию № 08-13/1542 от 19.10.2018г. для осуществления налогового контроля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05.03.2019 года </w:t>
      </w:r>
      <w:r>
        <w:rPr>
          <w:rFonts w:cs="Times New Roman" w:ascii="Times New Roman" w:hAnsi="Times New Roman"/>
          <w:sz w:val="28"/>
        </w:rPr>
        <w:t xml:space="preserve">генеральный директор ООО «Крымский караван» Чеботару А.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Чеботару 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Крымский караван» Чеботару А.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по требованию должны были быть представлены </w:t>
      </w:r>
      <w:r>
        <w:rPr>
          <w:rFonts w:cs="Times New Roman" w:ascii="Times New Roman" w:hAnsi="Times New Roman"/>
          <w:sz w:val="28"/>
        </w:rPr>
        <w:t>генеральным директором ООО «Крымский караван» 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10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19.10.2018г. № 08-13/1542 получено </w:t>
      </w:r>
      <w:r>
        <w:rPr>
          <w:rFonts w:cs="Times New Roman" w:ascii="Times New Roman" w:hAnsi="Times New Roman"/>
          <w:sz w:val="28"/>
        </w:rPr>
        <w:t xml:space="preserve">ООО «Крымский караван»  </w:t>
      </w:r>
      <w:r>
        <w:rPr>
          <w:rFonts w:eastAsia="Newton-Regular;MS Mincho" w:cs="Times New Roman" w:ascii="Times New Roman" w:hAnsi="Times New Roman"/>
          <w:color w:val="000000"/>
          <w:sz w:val="28"/>
        </w:rPr>
        <w:t>25.10.2018г. (л.д.27).  Фактически документы предоставлены 06.11.2018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и из ЕГРЮЛ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вляется </w:t>
      </w:r>
      <w:r>
        <w:rPr>
          <w:rFonts w:cs="Times New Roman" w:ascii="Times New Roman" w:hAnsi="Times New Roman"/>
          <w:sz w:val="28"/>
        </w:rPr>
        <w:t>генеральным директором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34-3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104/08/1542/263 от 24.12.2018 года об административном правонарушении (л.д.1-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25.12.2018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5.12.2018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от 19.12.2018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22.11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2.11.2018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протокола об административном правонарушении № 15138 от 20.11.2018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материалов налоговой проверки №15136 от 20.11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2.11.2018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22.11.2018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№ 08-64/1542/49 о привлечении лица к ответственности за налоговое правонарушение (л.д.14-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24.12.2018г.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4.12.2018г. (л.д. 1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08-64/1542/46 от 16.11.2018г. (л.д.20-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требования № 08-13/1542 о предоставлении документов (информации) от 19.10.2018г. (л.д.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копией поручения № 1546 об истребовании документов (информации) от 06.08.2018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ПК СЭОД получение Требования №08-13/1542 от 19.10.2018г. (л.д.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РМ Налогового инспектора (документооборот по представлению отдельных документов в налоговые органы (л.д.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9.11.2018г.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0.11.2018г. (л.д.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13669 от 07.11.2018г. (л.д.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09.11.2018г.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34-38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енеральным директором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 – генерального директора общества с ограниченной ответственностью «Крымский караван» Чеботару Александру</w:t>
      </w:r>
      <w:r>
        <w:rPr>
          <w:rFonts w:cs="Times New Roman" w:ascii="Times New Roman" w:hAnsi="Times New Roman"/>
          <w:sz w:val="28"/>
          <w:szCs w:val="28"/>
        </w:rPr>
        <w:t>,  *** года рождения,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Чеботару Александру ИНН 773396559132, р/с № 40101810335100010001, Банк Получателя: отделение Республика Крым г. Симферополь, БИК банка 043510001, Получатель: УФК по РК (ИФНС по Бахчисарайскому району), ИНН получателя 9104000026, КПП получателя 910401001, КБК 18211603030016000140, ОКТМО 35604101, УИН 910419046000192. Назначение платежа: Денежные взыскания (штрафы) за нарушение налогового законодательства Чеботару Александру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