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66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6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«Бахчисарайский комбикормовый завод» Переварухи Игоря Александр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Бахчисарайский комбикормовый завод» Переварухой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апрель 2019 года. Указанный отчет за апрель 2019 год должен быть представлен не позднее 15.05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Бахчисарайский комбикормовый завод» Переварухой И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5.07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ООО «Бахчисарайский комбикормовый завод» Переваруха И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Переварухи И.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Бахчисарайский комбикормовый завод» Переварухи И.А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Переваруха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Бахчисарайский комбикормовый завод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Бахчисарайский комбикормовый завод» Переварухой И.А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294 от 12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12.11.2019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6.09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почтовым уведомлением о вручении от 05.10.2019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6.09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 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1.09.2018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07.02.2015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5.07.2019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6.07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Бахчисарайский комбикормовый завод» Переварухи И.А. 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Бахчисарайский комбикормовый завод» Переварухи И.А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«Бахчисарайский комбикормовый завод» Переваруху Игоря Александровича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