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68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21 марта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ого лица – генерального директора Общества с ограниченной ответственностью «Красота под ногами» Григоряна Давида Владимир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июль 2021 года, который должен быть представлен не позднее 16.08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7.09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ригорян Д.В. </w:t>
      </w:r>
      <w:r>
        <w:rPr>
          <w:rFonts w:cs="Times New Roman" w:ascii="Times New Roman" w:hAnsi="Times New Roman"/>
          <w:sz w:val="26"/>
          <w:szCs w:val="26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С учетом изложенного мировой судья приходит к выводу о возможности рассмотрения дела в отсутствие Григоряна Д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ригоряна Д.В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июль 2021 года, который должен быть представлен не позднее 16.08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7.09.2021г. 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ригорян Д.В.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енеральным директором ООО «Красота под ногами» 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ригоряном Д.В.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39 от 14.02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(л.д. 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(л.д.8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извещения о доставке (л.д. 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журнала учета приема сведений о застрахованных лицах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 учетом изложенного, мировой судья приходит к выводу, что вина Григоряна Д.В.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Учитывая характер совершенного правонарушения, а также принимая во внимание сведения о личности Григоряна Д.В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енерального директора Общества с ограниченной ответственностью «Красота под ногами» Григоряна Давида Владимировича, 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426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0" w:top="426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