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70/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6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pPr>
      <w:r>
        <w:rPr>
          <w:rFonts w:eastAsia="Newton-Regular;MS Mincho" w:cs="Times New Roman" w:ascii="Times New Roman" w:hAnsi="Times New Roman"/>
          <w:sz w:val="28"/>
          <w:szCs w:val="28"/>
        </w:rPr>
        <w:t xml:space="preserve">Шевцова А.А., *** года рождения, уроженца ***, гражданина РФ, женатого, военнообязанного, работающего слесарем в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6.01.2018 года в 21 час 00 минут на ***, Шевцов А.А. управлял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LADA</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KALIN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принадлежащий фио, в состоянии алкогольного опьянения, чем  нарушил п. 2.7 Правил дорожного движения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уде Шевцов А.А. первоначально вину не признал, но после исследования доказательств по делу вину признал, пояснил, что 26.01.2018 года примерно в 21 час 00 минут управлял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LADA</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KALIN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Сел за руль после того, как употребил пиво. </w:t>
      </w:r>
      <w:r>
        <w:rPr>
          <w:rFonts w:eastAsia="Newton-Regular;MS Mincho" w:cs="Times New Roman" w:ascii="Times New Roman" w:hAnsi="Times New Roman"/>
          <w:sz w:val="28"/>
          <w:szCs w:val="28"/>
        </w:rPr>
        <w:t>На  ***, его автомобиль был остановлен сотрудниками ГИБДД, по их предложению прошел освидетельствование, вследствие чего было установлено состояние алкогольного опьянения</w:t>
      </w:r>
      <w:r>
        <w:rPr>
          <w:rFonts w:eastAsia="Newton-Regular;MS Mincho" w:cs="Times New Roman" w:ascii="Times New Roman" w:hAnsi="Times New Roman"/>
          <w:bCs/>
          <w:sz w:val="28"/>
          <w:szCs w:val="28"/>
        </w:rPr>
        <w:t>.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w:t>
      </w:r>
    </w:p>
    <w:p>
      <w:pPr>
        <w:pStyle w:val="Normal"/>
        <w:shd w:fill="FFFFFF" w:val="clear"/>
        <w:spacing w:lineRule="atLeast" w:line="242"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качестве свидетеля в судебном заседании 06.03.2018г., по ходатайству Шевцова А.А., фио пояснил, что </w:t>
      </w:r>
      <w:r>
        <w:rPr>
          <w:rFonts w:cs="Times New Roman" w:ascii="Times New Roman" w:hAnsi="Times New Roman"/>
          <w:color w:val="000000"/>
          <w:sz w:val="28"/>
          <w:szCs w:val="28"/>
        </w:rPr>
        <w:t>26 января 2018г. он находился на дежурстве совместно с фио. Примерно в 22:30 часов их патруль Дежурная часть ОМВД по Бахчисарайскому району направила на вызов. Они подъехали по адресу: ***, где наряд ППС пресекал неправомерные действия гражданина Шевцова А.А., ожидая их приезда, он уже был отстранен от управления транспортным средством. Сотрудники ППС сказали, что гражданин Шевцов А.А. управлял транспортным средством в состоянии алкогольного опьянения. Сам Шевцов А.А. говорил о том, что он не управлял, а только выехал со двора, но сам факт нахождения за рулем автомобиля, который движется, лица в состоянии алкогольного опьянения считается правонарушением согласно КоАП РФ. Правонарушение было зафиксировано сотрудниками ППС с помощью видео фиксации.</w:t>
      </w:r>
    </w:p>
    <w:p>
      <w:pPr>
        <w:pStyle w:val="Normal"/>
        <w:spacing w:before="0" w:after="0"/>
        <w:ind w:firstLine="540"/>
        <w:jc w:val="both"/>
        <w:rPr/>
      </w:pPr>
      <w:r>
        <w:rPr>
          <w:rFonts w:eastAsia="Newton-Regular;MS Mincho" w:cs="Times New Roman" w:ascii="Times New Roman" w:hAnsi="Times New Roman"/>
          <w:sz w:val="28"/>
          <w:szCs w:val="28"/>
        </w:rPr>
        <w:t xml:space="preserve">Допрошенный в качестве свидетеля в судебном заседании 06.03.2018г., по ходатайству Шевцова А.А., полицейский ППС ОМВД России по Бахчисарайскому району сержант полиции фио пояснил, что </w:t>
      </w:r>
      <w:r>
        <w:rPr>
          <w:rFonts w:cs="Times New Roman" w:ascii="Times New Roman" w:hAnsi="Times New Roman"/>
          <w:color w:val="000000"/>
          <w:sz w:val="28"/>
          <w:szCs w:val="28"/>
        </w:rPr>
        <w:t>26 января 2018г., они приехали по  вызову гражданки, которая утверждала, что ее бывший муж Шевцов А.А. явился к ней в не трезвом виде, вел себя агрессивно. После того, как они подъехали, увидели как Шевцов А.А. сел в машину и начал отъезжать с парковочного места. Они подошли к машине, посветили фонариком на водителя, убедившись окончательно, что это Шевцов А.А., попросили его заглушить машину и выйти с машины, затем сообщили данный факт в дежурную часть и стали ждать патруль ДПС. Сам Шевцов А.А. говорил, что не собирался ехать, хотел только переставить машину. Никаких мер физического или морального воздействия к нему не применялось.</w:t>
      </w:r>
    </w:p>
    <w:p>
      <w:pPr>
        <w:pStyle w:val="Normal"/>
        <w:spacing w:before="0" w:after="0"/>
        <w:ind w:firstLine="540"/>
        <w:jc w:val="both"/>
        <w:rPr/>
      </w:pPr>
      <w:r>
        <w:rPr>
          <w:rFonts w:eastAsia="Newton-Regular;MS Mincho" w:cs="Times New Roman" w:ascii="Times New Roman" w:hAnsi="Times New Roman"/>
          <w:sz w:val="28"/>
          <w:szCs w:val="28"/>
        </w:rPr>
        <w:t xml:space="preserve">Допрошенный в качестве свидетеля в судебном заседании 06.03.2018г., по ходатайству Шевцова А.А., инспектор полка народного ополчения РК фио пояснил, что </w:t>
      </w:r>
      <w:r>
        <w:rPr>
          <w:rFonts w:cs="Times New Roman" w:ascii="Times New Roman" w:hAnsi="Times New Roman"/>
          <w:color w:val="000000"/>
          <w:sz w:val="28"/>
          <w:szCs w:val="28"/>
        </w:rPr>
        <w:t xml:space="preserve">26 января 2018г., около 10:00 вечера, по адресу ***, его совместно с </w:t>
      </w:r>
      <w:r>
        <w:rPr>
          <w:rFonts w:cs="Times New Roman" w:ascii="Times New Roman" w:hAnsi="Times New Roman"/>
          <w:sz w:val="28"/>
          <w:szCs w:val="28"/>
          <w:shd w:fill="FFFFFF" w:val="clear"/>
        </w:rPr>
        <w:t>сержантом фио</w:t>
      </w:r>
      <w:r>
        <w:rPr>
          <w:rFonts w:cs="Times New Roman" w:ascii="Times New Roman" w:hAnsi="Times New Roman"/>
          <w:color w:val="000000"/>
          <w:sz w:val="28"/>
          <w:szCs w:val="28"/>
        </w:rPr>
        <w:t xml:space="preserve"> направила дежурная часть ОМВД по Бахчисарайскому району по вызову гражданки, которая была недовольна поведением пьяного бывшего мужа Шевцов А.А. После того, как они отобрали заявление у гражданки, Шевцов А.А. сказал, что поедет домой на такси, все это время он пил пиво. Отъезжая от дома, они увидели как Шевцов А.А. сел в машину и начал отъезжать, увидев нас, Шевцов А.А. попытался заехать обратно на прежнее место стоянки. Они подошли к машине, попросили его заглушить машину и выйти, затем сообщили данный факт в дежурную часть и стали ждать патруль ДПС. Сам Шевцов А.А. говорил, что отъехал, чтобы найти пиво, которое выбросил. Никаких мер физического или морального воздействия к нему не применялось. Претензий к нам он не предъявлял, вел себя не агрессив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пояснения свидетелей, мировой судья приходит к выводу, что в действиях </w:t>
      </w:r>
      <w:r>
        <w:rPr>
          <w:rFonts w:cs="Times New Roman" w:ascii="Times New Roman" w:hAnsi="Times New Roman"/>
          <w:color w:val="000000"/>
          <w:sz w:val="28"/>
          <w:szCs w:val="28"/>
        </w:rPr>
        <w:t xml:space="preserve">Шевцова А.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cs="Times New Roman" w:ascii="Times New Roman" w:hAnsi="Times New Roman"/>
          <w:color w:val="000000"/>
          <w:sz w:val="28"/>
          <w:szCs w:val="28"/>
        </w:rPr>
        <w:t xml:space="preserve">Шевцовым А.А. </w:t>
      </w:r>
      <w:r>
        <w:rPr>
          <w:rFonts w:cs="Times New Roman" w:ascii="Times New Roman" w:hAnsi="Times New Roman"/>
          <w:sz w:val="28"/>
          <w:szCs w:val="28"/>
        </w:rPr>
        <w:t>вышеуказанного административного правонарушения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858 от 26.01.2018 года, согласно данным которого,  </w:t>
      </w:r>
      <w:r>
        <w:rPr>
          <w:rFonts w:eastAsia="Newton-Regular;MS Mincho" w:cs="Times New Roman" w:ascii="Times New Roman" w:hAnsi="Times New Roman"/>
          <w:sz w:val="28"/>
          <w:szCs w:val="28"/>
        </w:rPr>
        <w:t xml:space="preserve">26.01.2018 года в 21 час 00 минут на ***, Шевцов А.А. управлял автомобиле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LADA</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KALIN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государственный регистрационный знак «***», принадлежащий фио, в состоянии алкогольного опьянения;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Шевцовым А.А. </w:t>
      </w:r>
      <w:r>
        <w:rPr>
          <w:rFonts w:cs="Times New Roman" w:ascii="Times New Roman" w:hAnsi="Times New Roman"/>
          <w:color w:val="000000"/>
          <w:sz w:val="28"/>
          <w:szCs w:val="28"/>
        </w:rPr>
        <w:t>без возражений,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07362 от 26.01.2018 года об отстранении </w:t>
      </w:r>
      <w:r>
        <w:rPr>
          <w:rFonts w:eastAsia="Newton-Regular;MS Mincho" w:cs="Times New Roman" w:ascii="Times New Roman" w:hAnsi="Times New Roman"/>
          <w:sz w:val="28"/>
          <w:szCs w:val="28"/>
        </w:rPr>
        <w:t xml:space="preserve">Шевцова А.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Шевцовым А.А.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Шевцовым А.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специального технического средства измерения прибора Алкотектор «Юпитер-К» от 26.01.2018 года (показания прибора – 0,986 мг/л)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 АА 127136 от 26.01.2018 года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Шевцова А.А.  признаков опьянения (запах алкоголя изо рта, неустойчивость позы, нарушение речи) установлено состояние опьянения, указанная мера обеспечения проведена с применением видеозаписи, копия акта получена Шевцовым А.А., с результатами освидетельствования  согласился </w:t>
      </w:r>
      <w:r>
        <w:rPr>
          <w:rFonts w:cs="Times New Roman" w:ascii="Times New Roman" w:hAnsi="Times New Roman"/>
          <w:color w:val="000000"/>
          <w:sz w:val="28"/>
          <w:szCs w:val="28"/>
        </w:rPr>
        <w:t>(л.д.4);</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ДПС группы ДПС ГИБДД ОМВД РФ по Бахчисарайскому району, лейтенанта полиции фио от 26.01.2018г. (л.д.5);</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СПНО инспектора фио от 26.01.2018г. (л.д.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полицейского ОППСП ОМВД России по Бахчисарайскому району сержанта полиции фио от 26.01.2018г.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которые были просмотрены в судебном заседании и на видеозаписи четко видно, что автомобиль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LADA</w:t>
      </w:r>
      <w:r>
        <w:rPr>
          <w:rFonts w:eastAsia="Newton-Regular;MS Mincho" w:cs="Times New Roman" w:ascii="Times New Roman" w:hAnsi="Times New Roman"/>
          <w:iCs/>
          <w:sz w:val="28"/>
          <w:szCs w:val="28"/>
        </w:rPr>
        <w:t xml:space="preserve"> </w:t>
      </w:r>
      <w:r>
        <w:rPr>
          <w:rFonts w:eastAsia="Newton-Regular;MS Mincho" w:cs="Times New Roman" w:ascii="Times New Roman" w:hAnsi="Times New Roman"/>
          <w:iCs/>
          <w:sz w:val="28"/>
          <w:szCs w:val="28"/>
          <w:lang w:val="en-US"/>
        </w:rPr>
        <w:t>KALINA</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государственный регистрационный знак «***» двигался, зат рулем этого автомобиля находился Шевцов А.А.</w:t>
      </w:r>
      <w:r>
        <w:rPr>
          <w:rFonts w:cs="Times New Roman" w:ascii="Times New Roman" w:hAnsi="Times New Roman"/>
          <w:color w:val="000000"/>
          <w:sz w:val="28"/>
          <w:szCs w:val="28"/>
        </w:rPr>
        <w:t xml:space="preserve"> (л.д.9).</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Шевцову А.А.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Шевцова А.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которое является грубым нарушением ПДД, а также принимая во внимание личность Шевцова А.А.,  его семейное и материальное положение, наличие смягчающих и отсутствие от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Шевцова А.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81600000370.</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Шевцову А.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Шевцов А.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