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70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27 февраля 2020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должностного лица – ликвидатора общества с ограниченной ответственностью «Экспоцентр» Смирнова Владислава Тимофеевича, *** года рождения, уроженца ***, гражданина РФ,  не военнообязанного, работающего ***, женатого, имеющего на иждивении одного малолетнего ребенка, зарегистрированного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Ликвидатором ООО «Экспоцентр» Смирновым В.Т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СЗВ-М (тип исходный) за июль 2019 года. Указанный отчет за июль 2019 года должен быть представлен не позднее 15.08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>ликвидатором ООО «Экспоцентр» Смирновым В.Т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предоставлен 20.08.2019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м заседании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ликвидатор ООО «Экспоцентр» Смирнов В.Т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ину признал, раскаялся, просил назначить минимальное наказание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Заслушав пояснение лица привлекаемого к административной ответственности, 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ликвидатора ООО «Экспоцентр» Смирнова В.Т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Смирнов В.Т. 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ликвидатором ООО «Экспоцентр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8-9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ликвидатором ООО «Экспоцентр» Смирновым В.Т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299 от 12.11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12.11.2019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опией квитанции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 7509/05-41 о составлении протокола от 26.09.2019г. (л.д.4)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почтовым уведомлением о вручении от 08.10.2019г.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 7510/05-41 о составлении протокола от 26.09.2019г. (л.д.6)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почтовым уведомлением о вручении от 05.10.2019г.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19.09.2019г. (л.д.8-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16.01.2017г. (л.д.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т 20.08.2019г. (л.д. 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20.08.2019г.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учета сведений о застрахованных лицах (л.д.14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ликвидатора ООО «Экспоцентр» Смирнова В.Т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, его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ликвидатора ООО «Экспоцентр» Смирнова В.Т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(трудоустроен) и семейное (женат) положение, наличие на иждивении малолетнего ребенка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>должностное лицо - ликвидатора общества с ограниченной ответственностью «Экспоцентр» Смирнова Владислава Тимофеевича</w:t>
      </w:r>
      <w:r>
        <w:rPr>
          <w:rFonts w:eastAsia="Newton-Regular;MS Mincho"/>
          <w:color w:val="000000"/>
          <w:sz w:val="28"/>
        </w:rPr>
        <w:t xml:space="preserve"> 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