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5-27- 70/2023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09 февраля 2023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Умерова Арсена Энвер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Умеров А.Э., которому было назначено административное наказание в виде административного штрафа в размере 500 руб. по постановлению заместителя начальника полиции ОМВД России по Бахчисарайскому району от 04.10.2022 г., вступившему в законную силу 22.10.2022 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В судебном заседании Умеров А.Э. </w:t>
      </w:r>
      <w:r>
        <w:rPr>
          <w:bCs/>
          <w:sz w:val="25"/>
          <w:szCs w:val="25"/>
          <w:lang w:val="ru-RU"/>
        </w:rPr>
        <w:t xml:space="preserve">раскаялся, признав вину в полном объеме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Заслушав пояснения Умерова А.Э., исследовав материалы дела, мировой судья приходит к следующему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>Умеров А.Э., которому было назначено административное наказание в виде административного штрафа в размере 500 руб. по постановлению заместителя начальника полиции ОМВД России по Бахчисарайскому району от 04.10.2022 г., вступившему в законную силу 22.10.2022 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Умеровым А.Э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Умерова А.Э.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Умеровым А.Э. вышеуказанного административного правонарушения и его виновность, помимо признания им вины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82 01 №089892 от 24.12.2022 года, подписанным </w:t>
      </w:r>
      <w:r>
        <w:rPr>
          <w:bCs/>
          <w:sz w:val="25"/>
          <w:szCs w:val="25"/>
          <w:lang w:val="ru-RU"/>
        </w:rPr>
        <w:t xml:space="preserve">Умеровым А.Э. без возражений и замечаний   </w:t>
      </w:r>
      <w:r>
        <w:rPr>
          <w:color w:val="000000"/>
          <w:sz w:val="25"/>
          <w:szCs w:val="25"/>
          <w:lang w:val="ru-RU"/>
        </w:rPr>
        <w:t>(л.д.2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5"/>
          <w:szCs w:val="25"/>
          <w:lang w:val="ru-RU"/>
        </w:rPr>
        <w:t>- объяснением Умерова А.Э. от 24.12.2022 г. (л.д. 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5"/>
          <w:szCs w:val="25"/>
          <w:lang w:val="ru-RU"/>
        </w:rPr>
        <w:t>- копией постановления №8201089973 от 04.10.2022 г. (л.д. 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- рапортом полицейского ОППСП ОМВД России по Бахчисарайскому району сержанта полиции фио (л.д. 12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Умерова А.Э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наличие смягчающего обстоя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мировой судья считает достаточным применение к Умерову А.Э. 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Умерова Арсена Энвер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0702320125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