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ело № 5-27-71/202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>21 марта 2022г.    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должностного лица – генерального директора Общества с ограниченной ответственностью «Красота под ногами» Григоряна Давида Владимировича, ***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6"/>
          <w:szCs w:val="26"/>
        </w:rPr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Должностным лицом - генеральным директором ООО «Красота под ногами» Григоряном Д.В. в Управление Пенсионного фонда РФ в установленный законом срок не представлен  отчет СЗВ-М  (исходный) за апрель 2021 года, который должен быть представлен не позднее 17.05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08.09.2021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Григорян Д.В. </w:t>
      </w:r>
      <w:r>
        <w:rPr>
          <w:rFonts w:cs="Times New Roman" w:ascii="Times New Roman" w:hAnsi="Times New Roman"/>
          <w:sz w:val="26"/>
          <w:szCs w:val="26"/>
        </w:rPr>
        <w:t>считается надлежаще извещенным о времени и месте рассмотрения дела об административном правонарушении.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С учетом изложенного мировой судья приходит к выводу о возможности рассмотрения дела в отсутствие Григоряна Д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Григоряна Д.В.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6"/>
            <w:szCs w:val="26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6"/>
          <w:szCs w:val="26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должностным лицом - генеральным директором ООО «Красота под ногами» Григоряном Д.В. в Управление Пенсионного фонда РФ в установленный законом срок не представлен  отчет СЗВ-М  (исходный) за апрель 2021 года, который должен быть представлен не позднее 17.05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08.09.2021г. 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Григорян Д.В.</w:t>
      </w:r>
      <w:r>
        <w:rPr>
          <w:rFonts w:cs="Times New Roman" w:ascii="Times New Roman" w:hAnsi="Times New Roman"/>
          <w:sz w:val="26"/>
          <w:szCs w:val="26"/>
        </w:rPr>
        <w:t xml:space="preserve"> является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генеральным директором ООО «Красота под ногами» (л.д.8-10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Григоряном Д.В. </w:t>
      </w:r>
      <w:r>
        <w:rPr>
          <w:rFonts w:cs="Times New Roman" w:ascii="Times New Roman" w:hAnsi="Times New Roman"/>
          <w:sz w:val="26"/>
          <w:szCs w:val="26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№36 от 14.02.2022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списка внутренних почтовых отправлений 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(л.д. 4-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ом об отслеживании отправления с почтовым идентификатором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выпиской из ЕГРЮЛ (л.д.8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извещения о доставке (л.д. 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протокола проверки отчетности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журнала учета приема сведений о застрахованных лицах (л.д.15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6"/>
            <w:szCs w:val="26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6"/>
          <w:szCs w:val="26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С учетом изложенного, мировой судья приходит к выводу, что вина Григоряна Д.В. в совершении административного правонарушения, предусмотренного ч.1 ст. 15.33.2 Кодекса РФ об административных правонарушениях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Учитывая характер совершенного правонарушения, а также принимая во внимание сведения о личности Григоряна Д.В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Руководствуясь ч.1 ст. 15.33.2, ст. ст. 29.9, 29.1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Признать должностное лицо –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генерального директора Общества с ограниченной ответственностью «Красота под ногами» Григоряна Давида Владимировича, в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иновным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ст. 15.33.2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Кодекса Российской Федерации об административных правонарушениях  и назначить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426" w:footer="6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854" w:right="709" w:gutter="0" w:header="0" w:top="426" w:footer="6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