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ело № 5-27-71/202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18"/>
          <w:szCs w:val="18"/>
        </w:rPr>
        <w:t>01 марта 2023 года                                                        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18"/>
          <w:szCs w:val="18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Республика Крым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134" w:hanging="0"/>
        <w:jc w:val="both"/>
        <w:rPr>
          <w:rFonts w:eastAsia="Newton-Regular;MS Mincho"/>
          <w:color w:val="000000"/>
          <w:sz w:val="18"/>
          <w:szCs w:val="18"/>
        </w:rPr>
      </w:pPr>
      <w:r>
        <w:rPr>
          <w:rFonts w:eastAsia="Newton-Regular;MS Mincho"/>
          <w:sz w:val="18"/>
          <w:szCs w:val="18"/>
        </w:rPr>
        <w:t>должностного лица - директора Общества с ограниченной ответственностью «Благострой» (сокращенное наименование – ООО «БС») Гальчинского Ивана Анатольевича, 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18"/>
          <w:szCs w:val="18"/>
        </w:rPr>
        <w:t>по ч.1 ст.15.6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sz w:val="18"/>
          <w:szCs w:val="18"/>
        </w:rPr>
        <w:t>Должностным лицом - директором ООО «БС» Гальчинским И.А.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 в нарушение п.п. 9 п.1 ст. 23, п. 3 ст. 93, п. 5 ст. 93.1 НК РФ по требованию №393 от 13.04.2022 г. в ИФНС России по Бахчисарайскому району Республики Крым не предоставлены документы (информация), касающиеся взаимоотношений ООО «БС» с ООО «СПАРК» по счету №656 от 27.09.2021г., и документы, выставленные в рамках этого счета в период с 01.10.2021 г. по 31.12.2021 г. Время совершения правонарушения – 10.08.2022 г. 00:01ч., местом совершения правонарушения является: ***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18"/>
          <w:szCs w:val="18"/>
        </w:rPr>
        <w:t xml:space="preserve">должностное лицо - директор ООО «БС» Гальчинский И.А. </w:t>
      </w:r>
      <w:r>
        <w:rPr>
          <w:rFonts w:cs="Times New Roman" w:ascii="Times New Roman" w:hAnsi="Times New Roman"/>
          <w:sz w:val="18"/>
          <w:szCs w:val="18"/>
        </w:rPr>
        <w:t>не явился,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шел к выводу о возможности рассмотрения дела в его отсутств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18"/>
          <w:szCs w:val="18"/>
        </w:rPr>
        <w:t xml:space="preserve">должностного лица - директора ООО «БС» Гальчинского И.А. </w:t>
      </w:r>
      <w:r>
        <w:rPr>
          <w:rFonts w:cs="Times New Roman" w:ascii="Times New Roman" w:hAnsi="Times New Roman"/>
          <w:sz w:val="18"/>
          <w:szCs w:val="18"/>
        </w:rPr>
        <w:t xml:space="preserve">в совершении административного правонарушения, предусмотренного ч.1 ст.15.6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ч. 1 ст.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материалов дела усматривается, что в связи с поручением Межрайонной инспекции Федеральной налоговой службы №11 по Ханты-Мансийскому автономному округу – Югре от 07.07.2022 № 6054-18 об истребовании документов (информации), в связи с мероприятиями налогового контроля ООО «СПАРК» возникла необходимость подтверждения взаимоотношений ООО "БС" с ООО "СПАРК" по счету №656 от 27.09.2021г., и документам, выставленным в рамках этого счета в период с 01.10.2021 г. по 31.12.2021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ФНС России по Бахчисарайскому району Республики Крым на основании ст. 93.1 Налогового кодекса РФ в адрес ООО "БС", телекоммуникационными каналами связи (далее - ТКС) направлено требование о предоставлении документов (информации) от 11.07.2022 года №562 с приложением копии поручения Межрайонной инспекции Федеральной налоговой службы №11 по Ханты-Мансийскому автономному округу – Югре от 07.07.2022 № 6054-18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07.2022 г. адресат отказался получать указанное требование в связи с истечением срока ожидания ответа, в связи с этим требование было направлено средствами почтовой связи «Почта России» и получено адресатом 26.07.2022 г., что подтверждается отчетом об отслеживании почтового отправл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гласно п. 5 ст. 93.1 Налогового кодекса, лицо, получившее требование о предо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требуемые документы представляются с учетом положений, предусмотренных п.п. 2 и 5 статьи 93 настоящего Кодекса. Указанное в настоящем пункте уведомление представляется в порядке, предусмотренном п. 3 ст. 93 настоящего Кодекс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соответствии с абз. 2 и. 3 ст. 93 Налогового кодекса 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казанное уведомление может быть представлено в налоговый орган проверяемым лицом лично или через представителя либо передано в электронной форме по телекоммуникационным каналам связи или через личный кабинет налогоплательщик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орма и формат указанного уведомления в электронной форме по телекоммуникационным каналам связи или через личный кабинет налогоплательщика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ведений о поступлении от ООО "БС" в ИФНС России по Бахчисарайскому району Республики Крым уведомления о невозможности представления в установленные сроки документов (информации) в материалах дела не имеетс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 соответствии с п.6 ст. 6.1 НК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оответственно, документы (информация) по требованию №562 от 11.07.2022 года  должны были быть представлены ООО "БС" не позднее 09.08.2022 год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Между тем, истребуемые документы (информация) не были представлены, что подтверждается актом №1080 от 23.08.2022 г. 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огласно выписке из ЕГРЮЛ Гальчинский И.А. является директором ООО «БС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акт совершения директором ООО «БС» Гальчинским И.А. 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отоколом об административном правонарушении №91042227100030100003 от 27.01.2023г. (л.д.1-6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ей выписки из АИС Налог 3 ПРОМ (л.д.15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ей списка  №1 внутренних почтовых отправлений от 12.10.2022 г. (л.д.16-18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ей решения №56 от 03.10.2022 о привлечении лица к ответственности за налоговое правонарушение, предусмотренное НК РФ (л.д. 19-20)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ей выписки из АИС Налог 3 ПРОМ (л.д.21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ей акта №1080 от 23.08.2022 г. (л.д. 24-28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ей требовани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562 от 11.07.2022 г. (л.д. 29-30)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ей поручени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жрайонной инспекции Федеральной налоговой службы №11 по Ханты-Мансийскому автономному округу – Югре от 07.07.2022 № 6054-18 (л.д. 31)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ей выписки из ЕКП АИС Налог 3 ПРОМ (л.д.32)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ей выписки из АИС Налог 3 ПРОМ (л.д.35-36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ей выписки из  ЕГРЮЛ (л.д. 39-43)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18"/>
          <w:szCs w:val="18"/>
        </w:rPr>
      </w:pPr>
      <w:r>
        <w:rPr>
          <w:rFonts w:eastAsia="Newton-Regular;MS Mincho" w:cs="Times New Roman" w:ascii="Times New Roman" w:hAnsi="Times New Roman"/>
          <w:sz w:val="18"/>
          <w:szCs w:val="1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18"/>
            <w:szCs w:val="1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18"/>
          <w:szCs w:val="18"/>
        </w:rPr>
        <w:t xml:space="preserve"> КоАП РФ протокол об административном правонарушении составлен уполномоченным должностным лицом, подписан лицом, </w:t>
      </w:r>
      <w:r>
        <w:rPr>
          <w:rFonts w:cs="Times New Roman" w:ascii="Times New Roman" w:hAnsi="Times New Roman"/>
          <w:sz w:val="18"/>
          <w:szCs w:val="18"/>
        </w:rPr>
        <w:t>его составившим, в отсутствие лица, в отношении которого он составлен. В</w:t>
      </w:r>
      <w:r>
        <w:rPr>
          <w:rFonts w:eastAsia="Newton-Regular;MS Mincho" w:cs="Times New Roman" w:ascii="Times New Roman" w:hAnsi="Times New Roman"/>
          <w:sz w:val="18"/>
          <w:szCs w:val="18"/>
        </w:rPr>
        <w:t xml:space="preserve"> нем отражены все сведения, необходимые для разрешения дела. О составлении протокола об административном правонарушении директор ООО «БС» был извещен надлежащим образом, копия протокола ему направле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18"/>
          <w:szCs w:val="18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18"/>
          <w:szCs w:val="18"/>
        </w:rPr>
        <w:t xml:space="preserve">должностного лица - директора ООО «БС» Гальчинского И.А. </w:t>
      </w:r>
      <w:r>
        <w:rPr>
          <w:rFonts w:eastAsia="Newton-Regular;MS Mincho" w:cs="Times New Roman" w:ascii="Times New Roman" w:hAnsi="Times New Roman"/>
          <w:sz w:val="18"/>
          <w:szCs w:val="18"/>
        </w:rPr>
        <w:t>в совершении административного правонарушения, предусмотренного ч.1 ст.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лжностным лицом - директором ООО «БС» Гальчинским И.А.  не предоставлено доказательств чрезвычайности и непредотвратимости обстоятельств, исключающих возможность соблюдения действующих норм и правил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Между тем, в соответствии с частью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 учетом формулировки части 1 статьи 4.1.1 Кодекса Российской Федерации об административных правонарушениях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огласно ч.2 вышеуказанной статьи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Часть 1 статьи 15.6 КоАП РФ 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Протокол об административном правонарушении не содержат сведений о том, что названное лицо ранее привлекалось к административной ответственност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Рассматриваемым правонарушением не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С учетом изложенного, а также учитывая характер совершенного правонарушения, мировой судья приходит к выводу, что в отношении должностного лица - директора ООО «БС» Гальчинского И.А. возможно применить положения ч. 1 ст. 4.1.1 КоАП РФ, заменив административное наказание в виде штрафа на предупрежде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Руководствуясь ч. 1 ст. 15.6, ч. 2 ст. 3.4, ч. 1 ст. 4.1.1, ст. ст. 29.9, 29.10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 мировой судья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color w:val="000000"/>
          <w:sz w:val="18"/>
          <w:szCs w:val="18"/>
        </w:rPr>
        <w:t xml:space="preserve">Должностное лицо - </w:t>
      </w:r>
      <w:r>
        <w:rPr>
          <w:rFonts w:eastAsia="Newton-Regular;MS Mincho"/>
          <w:sz w:val="18"/>
          <w:szCs w:val="18"/>
        </w:rPr>
        <w:t xml:space="preserve">директора Общества с ограниченной ответственностью «Благострой» Гальчинского Ивана Анатольевича </w:t>
      </w:r>
      <w:r>
        <w:rPr>
          <w:sz w:val="18"/>
          <w:szCs w:val="18"/>
        </w:rPr>
        <w:t xml:space="preserve">признать </w:t>
      </w:r>
      <w:r>
        <w:rPr>
          <w:rFonts w:eastAsia="Newton-Regular;MS Mincho"/>
          <w:color w:val="000000"/>
          <w:sz w:val="18"/>
          <w:szCs w:val="18"/>
        </w:rPr>
        <w:t>в</w:t>
      </w:r>
      <w:r>
        <w:rPr>
          <w:sz w:val="18"/>
          <w:szCs w:val="1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18"/>
          <w:szCs w:val="18"/>
        </w:rPr>
        <w:t>ч. 1 ст. 15.6</w:t>
      </w:r>
      <w:r>
        <w:rPr>
          <w:sz w:val="18"/>
          <w:szCs w:val="1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18"/>
          <w:szCs w:val="18"/>
        </w:rPr>
        <w:t xml:space="preserve">ему </w:t>
      </w:r>
      <w:r>
        <w:rPr>
          <w:sz w:val="18"/>
          <w:szCs w:val="1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18"/>
          <w:szCs w:val="18"/>
        </w:rPr>
        <w:t xml:space="preserve">Мировой судья                                                                                                                        </w:t>
      </w:r>
      <w:r>
        <w:rPr/>
        <w:t>Есина Е.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60" w:right="569" w:gutter="0" w:header="426" w:top="482" w:footer="6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