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72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0 февраля 2020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Агропро» Волынкиной Инны Александровны, *** года рождения, уроженки ***, гражданки РФ, проживающей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ом ООО «Агропро» Волынкиной И.А. в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правление Пенсионного фонда РФ в установленный законом срок не представлен  отчет СЗВ-СТАЖ (тип - исходный) за 2018 год. Указанный отчет за 2018 год должен быть представлен не позднее 01 марта 2019г., однако в нарушение п.2.3.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Волынкиной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не представлен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е заседани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иректор ООО «Агропро» Волынкина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ась, о времени и месте рассмотрения дела извещена надлежащим образом, о причинах неявки не известила, ходатайств, заявлений от нее не поступало. С учетом изложенного, мировой судья приходит к выводу о возможности рассмотрения дела в отсутствие </w:t>
      </w:r>
      <w:r>
        <w:rPr>
          <w:rFonts w:cs="Times New Roman" w:ascii="Times New Roman" w:hAnsi="Times New Roman"/>
          <w:sz w:val="28"/>
        </w:rPr>
        <w:t>Волынкиной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Агропро» Волынкиной И.А. 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Волынкина И.А. является директором ООО «Агропро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9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Агропро» Волынкиной И.А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65 от 26.12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7.12.2019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кассового чека №13405 от 27.12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2.11.2019г. (л.д. 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 23.12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2.11.2019г. (л.д. 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 07.12.2019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выпиской из ЕГРЮЛ от 10.06.2018г. (л.д.9-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звещением о доставке от 10.01.2019г.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Формы СЗВ-М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ией журнала </w:t>
      </w:r>
      <w:r>
        <w:rPr>
          <w:rFonts w:cs="Times New Roman" w:ascii="Times New Roman" w:hAnsi="Times New Roman"/>
          <w:color w:val="000000"/>
          <w:sz w:val="28"/>
        </w:rPr>
        <w:t>(СЗВ-М) (л.д.16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директора ООО «Агропро» Волынкиной И.А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е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Агропро» Волынкиной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6"/>
        </w:rPr>
      </w:pPr>
      <w:r>
        <w:rPr>
          <w:rFonts w:eastAsia="Courier New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4"/>
        </w:rPr>
      </w:pPr>
      <w:r>
        <w:rPr>
          <w:rFonts w:eastAsia="Courier New" w:cs="Times New Roman" w:ascii="Times New Roman" w:hAnsi="Times New Roman"/>
          <w:color w:val="000000"/>
          <w:sz w:val="14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cs="Times New Roman" w:ascii="Times New Roman" w:hAnsi="Times New Roman"/>
          <w:sz w:val="28"/>
        </w:rPr>
        <w:t>директора общества с ограниченной ответственностью «Агропро» Волынкину Инну Александровну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й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568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568" w:footer="6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