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73/201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19 февраля 2018 г.   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sz w:val="28"/>
          <w:szCs w:val="24"/>
        </w:rPr>
      </w:pPr>
      <w:r>
        <w:rPr>
          <w:sz w:val="28"/>
          <w:szCs w:val="24"/>
        </w:rPr>
        <w:t>директора Акционерного Общества «Санаторий Черноморец» Гончарова А.Ю. *** года рождения, уроженца ***, проживающего по адресу: *** юридический адрес: ***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Директором АО «Санаторий Черноморец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нчаровым А.Ю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ы сведения по форме СЗВ-М посредством телекоммуникационной связи (БПИ) на 184 наемных работников  за июль 2017 года. Указанный отчет за июль 2017 года должен быть представлен не позднее 15.08.2017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cs="Times New Roman" w:ascii="Times New Roman" w:hAnsi="Times New Roman"/>
          <w:sz w:val="28"/>
        </w:rPr>
        <w:t>директором АО «Санаторий Черноморец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нчаровым А.Ю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указанный отчет предоставлен 16.08.2017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</w:t>
      </w:r>
      <w:r>
        <w:rPr>
          <w:rFonts w:cs="Times New Roman" w:ascii="Times New Roman" w:hAnsi="Times New Roman"/>
          <w:sz w:val="28"/>
        </w:rPr>
        <w:t>директор АО «Санаторий Черноморец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нчаров А.Ю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не явился, извещен надлежащим образом, о причинах неявки не известил, ходатайств, заявлений от него не поступало. С учетом изложенного мировой судья приходит к выводу о возможности рассмотрения дела в отсутствие Гончарова А.Ю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>сследовав материалы дела, оценив и проанализировав все доказательства в их совокупности, мировой судья пришел к выводу о доказанности вины директора АО «Санаторий Черноморец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нчарова А.Ю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выписке из ЕГРЮЛ Гончаров А.Ю. является директором АО «Санаторий Черноморец»</w:t>
      </w:r>
      <w:r>
        <w:rPr>
          <w:sz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7-8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Факт совершения директором АО «Санаторий Черноморец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нчаровым А.Ю. 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113 от 15.12.2017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уведомления о составлении протокола от 28.11.2017г. (л.д.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от 29.11.2017г.  (л.д.3-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ЮЛ от 30.09.2016г. (л.д.7-8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уведомления о регистрации юридического лица  в территориальном органе Пенсионного фонда РФ – в ГУ УПФРФ в Бахчисарайском районе РК от 20.02.2015г. (л.д.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извещения о доставке АО «Санаторий Черноморец» от 16.08.2017г. (л.д. 10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протокола проверки отчетности страхователя от 19.08.2017г. (л.д. 1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криншотом журнала приема учета сведений о застрахованных лицах (СЗВ-М) (л.д.1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3-14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приходит к выводу о виновности </w:t>
      </w:r>
      <w:r>
        <w:rPr>
          <w:rFonts w:cs="Times New Roman" w:ascii="Times New Roman" w:hAnsi="Times New Roman"/>
          <w:sz w:val="28"/>
        </w:rPr>
        <w:t>директора АО «Санаторий Черноморец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нчарова А.Ю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15.33.2 КоАП РФ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Смягчающим административную ответственность обстоятельством мировым судьей признается совершение правонарушение впервы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степень общественной опасности совершенного правонарушения, а также принимая во внимание личность </w:t>
      </w:r>
      <w:r>
        <w:rPr>
          <w:rFonts w:cs="Times New Roman" w:ascii="Times New Roman" w:hAnsi="Times New Roman"/>
          <w:sz w:val="28"/>
        </w:rPr>
        <w:t>директора АО «Санаторий Черноморец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нчарова А.Ю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го имуществен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директора АО «Санаторий Черноморец» Гончарова А.Ю., </w:t>
      </w:r>
      <w:r>
        <w:rPr>
          <w:rFonts w:eastAsia="Newton-Regular;MS Mincho"/>
          <w:color w:val="000000"/>
          <w:sz w:val="28"/>
        </w:rPr>
        <w:t>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му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УФК по Республике Крым (ГУ – Отделение Пенсионного Фонда РФ по Республике Крым), ИНН 7706808265, КПП 910201001, БИК 043510001, банк получатель: Отделение по РК Центрального банка Российской Федерации, р/счет: 40101810335100010001, ОКТМО 35000000, КБК 3921162001006600014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/>
        <w:t>Мировой судья                                                                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