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0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Крым Автофортуна» Куртмуллаева Сейрана Ризае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Крым Автофортуна» Куртмуллаевым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Автофортуна» Куртмуллаевым С.Р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9.08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Крым Автофортуна» Куртмуллаев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уртмуллаева С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рым Автофортуна» Куртмуллае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уртмуллаев С.Р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Автофортун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Автофортуна» Куртмуллаевым С.Р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01 от 1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2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9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7.10.2019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9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03.10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1.2015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9.08.2019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9.08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5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Крым Автофортуна» Куртмуллае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рым Автофортуна» Куртмуллае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Крым Автофортуна» Куртмуллаева Сейрана Ризае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