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t>Дело №5-27-73/2021</w:t>
      </w:r>
    </w:p>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24 ма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при секретаре Дайнеко Л.В., рассмотрев дело об административном правонарушении в отношении</w:t>
      </w:r>
    </w:p>
    <w:p>
      <w:pPr>
        <w:pStyle w:val="Normal"/>
        <w:autoSpaceDE w:val="false"/>
        <w:spacing w:lineRule="auto" w:line="240" w:before="0" w:after="0"/>
        <w:ind w:left="1701" w:hanging="0"/>
        <w:jc w:val="both"/>
        <w:rPr/>
      </w:pPr>
      <w:r>
        <w:rPr>
          <w:rFonts w:eastAsia="Newton-Regular;MS Mincho" w:cs="Times New Roman" w:ascii="Times New Roman" w:hAnsi="Times New Roman"/>
          <w:sz w:val="27"/>
          <w:szCs w:val="27"/>
        </w:rPr>
        <w:t xml:space="preserve">Тлуховского Леонида Александровича, *** года рождения, уроженца ***, гражданина Украины, не военнообязанного, официально не трудоустроенного, не женатого,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огласно протоколу об административном правонарушении от 26.11.2020 г. серии 92 СП №008932, 26.11.2020 года в 03 часа 36 минут на *** Тлуховский Л.А., управляя транспортным средством автомобилем «</w:t>
      </w:r>
      <w:r>
        <w:rPr>
          <w:rFonts w:cs="Times New Roman" w:ascii="Times New Roman" w:hAnsi="Times New Roman"/>
          <w:bCs/>
          <w:sz w:val="27"/>
          <w:szCs w:val="27"/>
          <w:shd w:fill="FFFFFF" w:val="clear"/>
        </w:rPr>
        <w:t>Nissan Primera</w:t>
      </w:r>
      <w:r>
        <w:rPr>
          <w:rFonts w:eastAsia="Newton-Regular;MS Mincho" w:cs="Times New Roman" w:ascii="Times New Roman" w:hAnsi="Times New Roman"/>
          <w:sz w:val="27"/>
          <w:szCs w:val="27"/>
        </w:rPr>
        <w:t>», государственный регистрационный знак ***, отказался от прохождения медицинского освидетельствования на состояние опьянения в медицинском учреждении</w:t>
      </w:r>
      <w:r>
        <w:rPr>
          <w:rFonts w:cs="Times New Roman" w:ascii="Times New Roman" w:hAnsi="Times New Roman"/>
          <w:sz w:val="27"/>
          <w:szCs w:val="27"/>
        </w:rPr>
        <w:t>,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w:t>
      </w:r>
      <w:r>
        <w:rPr>
          <w:rFonts w:cs="Times New Roman" w:ascii="Times New Roman" w:hAnsi="Times New Roman"/>
          <w:sz w:val="27"/>
          <w:szCs w:val="27"/>
          <w:shd w:fill="FFFFFF" w:val="clear"/>
        </w:rPr>
        <w:t>ействия не содержат уголовно наказуемого </w:t>
      </w:r>
      <w:r>
        <w:fldChar w:fldCharType="begin"/>
      </w:r>
      <w:r>
        <w:rPr>
          <w:rStyle w:val="InternetLink"/>
          <w:sz w:val="27"/>
          <w:shd w:fill="FFFFFF" w:val="clear"/>
          <w:szCs w:val="27"/>
          <w:rFonts w:cs="Times New Roman" w:ascii="Times New Roman" w:hAnsi="Times New Roman"/>
        </w:rPr>
        <w:instrText xml:space="preserve"> HYPERLINK "http://www.consultant.ru/document/cons_doc_LAW_345915/b0f47baed808b1b3f6560a2a1cff0fe77f25ffef/" \l "dst1810"</w:instrText>
      </w:r>
      <w:r>
        <w:rPr>
          <w:rStyle w:val="InternetLink"/>
          <w:sz w:val="27"/>
          <w:shd w:fill="FFFFFF" w:val="clear"/>
          <w:szCs w:val="27"/>
          <w:rFonts w:cs="Times New Roman" w:ascii="Times New Roman" w:hAnsi="Times New Roman"/>
        </w:rPr>
        <w:fldChar w:fldCharType="separate"/>
      </w:r>
      <w:r>
        <w:rPr>
          <w:rStyle w:val="InternetLink"/>
          <w:rFonts w:cs="Times New Roman" w:ascii="Times New Roman" w:hAnsi="Times New Roman"/>
          <w:sz w:val="27"/>
          <w:szCs w:val="27"/>
          <w:shd w:fill="FFFFFF" w:val="clear"/>
        </w:rPr>
        <w:t>деяния</w:t>
      </w:r>
      <w:r>
        <w:rPr>
          <w:rStyle w:val="InternetLink"/>
          <w:sz w:val="27"/>
          <w:shd w:fill="FFFFFF" w:val="clear"/>
          <w:szCs w:val="27"/>
          <w:rFonts w:cs="Times New Roman" w:ascii="Times New Roman" w:hAnsi="Times New Roman"/>
        </w:rPr>
        <w:fldChar w:fldCharType="end"/>
      </w:r>
      <w:r>
        <w:rPr>
          <w:rFonts w:cs="Times New Roman" w:ascii="Times New Roman" w:hAnsi="Times New Roman"/>
          <w:sz w:val="27"/>
          <w:szCs w:val="27"/>
        </w:rPr>
        <w:t>.</w:t>
      </w:r>
    </w:p>
    <w:p>
      <w:pPr>
        <w:pStyle w:val="Normal"/>
        <w:widowControl w:val="false"/>
        <w:spacing w:lineRule="auto" w:line="240" w:before="0" w:after="0"/>
        <w:ind w:firstLine="540"/>
        <w:jc w:val="both"/>
        <w:rPr/>
      </w:pPr>
      <w:r>
        <w:rPr>
          <w:rFonts w:eastAsia="Newton-Regular;MS Mincho" w:cs="Times New Roman" w:ascii="Times New Roman" w:hAnsi="Times New Roman"/>
          <w:sz w:val="27"/>
          <w:szCs w:val="27"/>
        </w:rPr>
        <w:t xml:space="preserve">В ходе рассмотрения дела Тлуховский Л.А. вину не признал, пояснив, что </w:t>
      </w:r>
      <w:r>
        <w:rPr>
          <w:rFonts w:cs="Times New Roman" w:ascii="Times New Roman" w:hAnsi="Times New Roman"/>
          <w:sz w:val="27"/>
          <w:szCs w:val="27"/>
          <w:shd w:fill="FFFFFF" w:val="clear"/>
        </w:rPr>
        <w:t>в октябре  2020 года сотрудниками полиции г. Севастополя в отношении него был составлен протокол об административном правонарушении, однако Балаклавским районным судом г. Севастополя было вынесено постановление о прекращении производства по делу. Спустя некоторое время в декабре 2020 г. он ехал из Ялты с работы, остановился на АЗС, на которой пришлось задержаться, т.к. в машине обнаружилось нарушение гидравлики и требовалось залить масло. Работники АЗС помощи не оказали, сославшись на отсутствие масла нужной марки. Машина в итоге простояла  на АЗС более часа возле колонки. В это время подъехали сотрудники ГИБДД, которые останавливали его автомобиль в октябре. Затем подъехали другие сотрудники полиции, попросили его предъявить водительское удостоверение и документы на автомобиль. Сотрудник полиции потребовал пройти освидетельствование на состояние алкогольного опьянения, на что он (Тлуховский Л.А.) согласился и прошел тест, который был отрицательным. Также ему было предложено собрать мочу в банку и проехать в медицинское учреждение на освидетельствование на состояние наркотического опьянения. В присутствии свидетелей он согласился проехать с сотрудниками в г. Севастополь для прохождения медицинского освидетельствования на состояние опьянения. В медицинском учреждении ему предоставили баночку, в которую он сдал биологический объект - мочу, получилось примерно четверть баночки, но в принятии этого анализа ему было отказано ввиду недостаточного объема биологического материала. Об этих обстоятельствах им было указано в протоколе об административном правонарушении в графе «объяснения». Тлуховский Л.А. также пояснил, что он сам предлагал сдать кровь, но ему в этом было отказано. Все процессуальные действия в отношении него: на АЗС, в  медицинском учреждении были зафиксированы на видеозаписи. Его автомобиль был эвакуирован, а сам он уехал на такси. Причина покраснения глаз - это усталость после работы и последствия перенесенной коронавирусной инфек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 xml:space="preserve">Защитник </w:t>
      </w:r>
      <w:r>
        <w:rPr>
          <w:rFonts w:eastAsia="Newton-Regular;MS Mincho" w:cs="Times New Roman" w:ascii="Times New Roman" w:hAnsi="Times New Roman"/>
          <w:sz w:val="27"/>
          <w:szCs w:val="27"/>
        </w:rPr>
        <w:t xml:space="preserve">Тлуховского Л.А. </w:t>
      </w:r>
      <w:r>
        <w:rPr>
          <w:rFonts w:cs="Times New Roman" w:ascii="Times New Roman" w:hAnsi="Times New Roman"/>
          <w:color w:val="000000"/>
          <w:sz w:val="27"/>
          <w:szCs w:val="27"/>
        </w:rPr>
        <w:t xml:space="preserve">– адвокат фио просил прекратить производство по делу об административном правонарушении в отношении </w:t>
      </w:r>
      <w:r>
        <w:rPr>
          <w:rFonts w:eastAsia="Newton-Regular;MS Mincho" w:cs="Times New Roman" w:ascii="Times New Roman" w:hAnsi="Times New Roman"/>
          <w:sz w:val="27"/>
          <w:szCs w:val="27"/>
        </w:rPr>
        <w:t>Тлуховского Л.А.</w:t>
      </w:r>
      <w:r>
        <w:rPr>
          <w:rFonts w:cs="Times New Roman" w:ascii="Times New Roman" w:hAnsi="Times New Roman"/>
          <w:color w:val="000000"/>
          <w:sz w:val="27"/>
          <w:szCs w:val="27"/>
        </w:rPr>
        <w:t xml:space="preserve">, </w:t>
      </w:r>
      <w:r>
        <w:rPr>
          <w:rFonts w:eastAsia="Calibri" w:cs="Times New Roman" w:ascii="Times New Roman" w:hAnsi="Times New Roman"/>
          <w:sz w:val="27"/>
          <w:szCs w:val="27"/>
        </w:rPr>
        <w:t>ссылаясь на то, что Тлуховский Л.А. не отказывался от прохождения медицинского освидетельствования, напротив, в медицинском учреждении сдать мочу в необходимом количестве он не смог, о чем им было указано в протоколе об административном правонарушении, а взять кровь на анализ у него отказались. Указанные обстоятельства были подтверждены допрошенным в качестве свидетеля инспектором</w:t>
      </w:r>
      <w:r>
        <w:rPr>
          <w:rFonts w:cs="Times New Roman" w:ascii="Times New Roman" w:hAnsi="Times New Roman"/>
          <w:sz w:val="27"/>
          <w:szCs w:val="27"/>
          <w:shd w:fill="FFFFFF" w:val="clear"/>
        </w:rPr>
        <w:t xml:space="preserve"> ОГИБДД фио, который непосредственно составлял материал и все время находился рядом с Тлуховским Л.А. В судебном заседании свидетель подтвердил, что Тлуховский Л.А. не отказывался пройти освидетельствование, по физиологической возможности сдал мочу, которой оказалось недостаточно для исследования, он был готов сдать кровь на анализ, но кровь у него по непонятным причинам не взяли. Допрошенный врач фио не помнит обстоятельств дела. Показания других инспекторов фио и фио, которые показали, что Тлуховский Л.А. не захотел сдавать кровь, не могут быть объективными, поскольку они пояснили, что непосредственно в кабинете, где проходила процедура сдачи крови, не присутствовали, находились в коридоре, более того, они не присутствовали там постоянно, а периодически выходили, и не слышали всего разговора. Считает, что все неустранимые сомнения должны трактоваться в пользу лица, привлекаемого к административной ответственности, кроме того, был нарушен порядок прохождения медицинского освидетельствования. </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прошенный в судебном заседании в качестве свидетеля </w:t>
      </w:r>
      <w:r>
        <w:rPr>
          <w:rFonts w:cs="Times New Roman" w:ascii="Times New Roman" w:hAnsi="Times New Roman"/>
          <w:sz w:val="27"/>
          <w:szCs w:val="27"/>
        </w:rPr>
        <w:t>инспектор ДПС ОБ  ДПС ГИБДД МВД Росси по г. Севастополю</w:t>
      </w:r>
      <w:r>
        <w:rPr>
          <w:rFonts w:cs="Times New Roman" w:ascii="Times New Roman" w:hAnsi="Times New Roman"/>
          <w:color w:val="000000"/>
          <w:sz w:val="27"/>
          <w:szCs w:val="27"/>
        </w:rPr>
        <w:t xml:space="preserve"> </w:t>
      </w:r>
      <w:r>
        <w:rPr>
          <w:rFonts w:cs="Times New Roman" w:ascii="Times New Roman" w:hAnsi="Times New Roman"/>
          <w:sz w:val="27"/>
          <w:szCs w:val="27"/>
          <w:shd w:fill="FFFFFF" w:val="clear"/>
        </w:rPr>
        <w:t>фио</w:t>
      </w:r>
      <w:r>
        <w:rPr>
          <w:rFonts w:cs="Times New Roman" w:ascii="Times New Roman" w:hAnsi="Times New Roman"/>
          <w:color w:val="000000"/>
          <w:sz w:val="27"/>
          <w:szCs w:val="27"/>
        </w:rPr>
        <w:t xml:space="preserve"> пояснил, что с Тлуховским Л.А. познакомился при исполнении служебных обязанностей, неприязненных отношений между ними нет, конфликтных ситуаций при составлении протокола не было. </w:t>
      </w:r>
      <w:r>
        <w:rPr>
          <w:rFonts w:cs="Times New Roman" w:ascii="Times New Roman" w:hAnsi="Times New Roman"/>
          <w:sz w:val="27"/>
          <w:szCs w:val="27"/>
          <w:shd w:fill="FFFFFF" w:val="clear"/>
        </w:rPr>
        <w:t>фио</w:t>
      </w:r>
      <w:r>
        <w:rPr>
          <w:rFonts w:cs="Times New Roman" w:ascii="Times New Roman" w:hAnsi="Times New Roman"/>
          <w:color w:val="000000"/>
          <w:sz w:val="27"/>
          <w:szCs w:val="27"/>
        </w:rPr>
        <w:t xml:space="preserve"> также пояснил, что 25 ноября 2020 года заступил на дежурство с 18:00 час по 06:00 час. в составе экипажа: старшего  экипажа  ст. лейтенанта </w:t>
      </w:r>
      <w:r>
        <w:rPr>
          <w:rFonts w:cs="Times New Roman" w:ascii="Times New Roman" w:hAnsi="Times New Roman"/>
          <w:sz w:val="27"/>
          <w:szCs w:val="27"/>
          <w:shd w:fill="FFFFFF" w:val="clear"/>
        </w:rPr>
        <w:t>фио</w:t>
      </w:r>
      <w:r>
        <w:rPr>
          <w:rFonts w:cs="Times New Roman" w:ascii="Times New Roman" w:hAnsi="Times New Roman"/>
          <w:color w:val="000000"/>
          <w:sz w:val="27"/>
          <w:szCs w:val="27"/>
        </w:rPr>
        <w:t xml:space="preserve"> и майора </w:t>
      </w:r>
      <w:r>
        <w:rPr>
          <w:rFonts w:cs="Times New Roman" w:ascii="Times New Roman" w:hAnsi="Times New Roman"/>
          <w:sz w:val="27"/>
          <w:szCs w:val="27"/>
          <w:shd w:fill="FFFFFF" w:val="clear"/>
        </w:rPr>
        <w:t>фио</w:t>
      </w:r>
      <w:r>
        <w:rPr>
          <w:rFonts w:cs="Times New Roman" w:ascii="Times New Roman" w:hAnsi="Times New Roman"/>
          <w:color w:val="000000"/>
          <w:sz w:val="27"/>
          <w:szCs w:val="27"/>
        </w:rPr>
        <w:t xml:space="preserve"> в составе Ласпи-914. Примерно в 1:20 ч. 26.11.2020 года от дежурного поступило указание проследовать на АЗС по ул. ***, т.к. поступило сообщение оператора АЗС, что на автозаправке находится автомобиль, водитель которого находится в неадекватном состоянии. По прибытии на место у операторов АЗС были отобраны объяснения, после чего они (сотрудники полиции) подошли к водителю автомобиля, попросили предъявить документы, удостоверяющие личность, и документы на машину. При общении с водителем у него были выявлены признаки опьянения: нарушение речи, резкое изменение окраски кожных покровов лица, неустойчивость позы, запаха алкоголя не было. На основании этих признаков Тлуховский Л.А. был отстранен от управления транспортным средством, после чего ему было предложено пройти освидетельствование на состояние алкогольного опьянения с помощью прибора Алкотектор  Юпитер в присутствии понятых, на что он согласился, результат освидетельствования показал 0.000 мг/л. С результатами он согласился, но от подписи в акте отказался. Водителю было предложено проехать в медицинское учреждение для прохождения медицинского освидетельствование на состояние опьянения, на что он также согласился. В медицинском учреждении ему было предложено сдать биологический материал, но он не смог сдать необходимое количество биологического вещества (мочи).  Врачом было предоставлено 20-30 минут для повторной сдачи биологического вещества. Но того количества биологического объекта, который был передан водителем медицинскому работнику, было не достаточно для анализа. Тлуховский Л.А. просил доктора предоставить ему еще дополнительное время для возможности сдать биологическое вещество. Но врач не согласился, пояснив, что они (медики) действуют согласно приказу, который регламентирует правила проведения медицинского освидетельствования, а это не предусмотрено регламентом. Тлуховский Л.А. также просил взять у него кровь на анализ, но, как сказал врач, – это не предусмотрено регламентом медицинского учреждения.</w:t>
      </w:r>
      <w:r>
        <w:rPr>
          <w:rFonts w:cs="Times New Roman" w:ascii="Times New Roman" w:hAnsi="Times New Roman"/>
          <w:sz w:val="27"/>
          <w:szCs w:val="27"/>
        </w:rPr>
        <w:t xml:space="preserve"> После этого</w:t>
      </w:r>
      <w:r>
        <w:rPr>
          <w:rFonts w:cs="Times New Roman" w:ascii="Times New Roman" w:hAnsi="Times New Roman"/>
          <w:color w:val="000000"/>
          <w:sz w:val="27"/>
          <w:szCs w:val="27"/>
        </w:rPr>
        <w:t xml:space="preserve"> врач составил акт об отказе Тлуховского Л.А. от медицинского освидетельствования. И хотя фактически отказа от медицинского освидетельствования Тлуховским Л.А. заявлено не было, он (</w:t>
      </w:r>
      <w:r>
        <w:rPr>
          <w:rFonts w:cs="Times New Roman" w:ascii="Times New Roman" w:hAnsi="Times New Roman"/>
          <w:sz w:val="27"/>
          <w:szCs w:val="27"/>
          <w:shd w:fill="FFFFFF" w:val="clear"/>
        </w:rPr>
        <w:t>фио</w:t>
      </w:r>
      <w:r>
        <w:rPr>
          <w:rFonts w:cs="Times New Roman" w:ascii="Times New Roman" w:hAnsi="Times New Roman"/>
          <w:color w:val="000000"/>
          <w:sz w:val="27"/>
          <w:szCs w:val="27"/>
        </w:rPr>
        <w:t>) составил протокол об административном правонарушении по ч. 1 ст. 12.26 КоАП РФ на основании акта медицинского заключения, составленного доктором.</w:t>
      </w:r>
    </w:p>
    <w:p>
      <w:pPr>
        <w:pStyle w:val="Normal"/>
        <w:shd w:fill="FFFFFF" w:val="clear"/>
        <w:spacing w:lineRule="auto" w:line="240" w:before="0" w:after="0"/>
        <w:ind w:firstLine="567"/>
        <w:jc w:val="both"/>
        <w:rPr/>
      </w:pPr>
      <w:r>
        <w:rPr>
          <w:rFonts w:cs="Times New Roman" w:ascii="Times New Roman" w:hAnsi="Times New Roman"/>
          <w:color w:val="000000"/>
          <w:sz w:val="27"/>
          <w:szCs w:val="27"/>
        </w:rPr>
        <w:t xml:space="preserve">Допрошенная в судебном заседании в качестве свидетеля </w:t>
      </w:r>
      <w:r>
        <w:rPr>
          <w:rFonts w:cs="Times New Roman" w:ascii="Times New Roman" w:hAnsi="Times New Roman"/>
          <w:sz w:val="27"/>
          <w:szCs w:val="27"/>
        </w:rPr>
        <w:t>врач</w:t>
      </w:r>
      <w:r>
        <w:rPr>
          <w:rFonts w:cs="Times New Roman" w:ascii="Times New Roman" w:hAnsi="Times New Roman"/>
          <w:sz w:val="27"/>
          <w:szCs w:val="27"/>
          <w:shd w:fill="FFFFFF" w:val="clear"/>
        </w:rPr>
        <w:t xml:space="preserve"> психиатр-нарколог ГБУЗ Севастополя «Севастопольская городская психиатрическая больница» фио пояснила, что </w:t>
      </w:r>
      <w:r>
        <w:rPr>
          <w:rFonts w:cs="Times New Roman" w:ascii="Times New Roman" w:hAnsi="Times New Roman"/>
          <w:color w:val="000000"/>
          <w:sz w:val="27"/>
          <w:szCs w:val="27"/>
        </w:rPr>
        <w:t xml:space="preserve">обстоятельств этого дела и самого Тлуховского Л.А. не помнит. Пояснила, что недостаточное количество предоставленного биологического материала не является основанием для внесения в акт медицинского освидетельствования данных об отказе лица в его прохождении. Для того, чтобы был проведен тест, необходимо не менее 25 мл. Также пояснила, что если для прохождения теста лицо сдает недостаточное количество мочи, врач может отобрать на анализ кровь. При сдаче лицом анализа один сотрудник присутствует в кабинете врач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Допрошенный в судебном заседании в качестве свидетеля ст. инспектор  ДПС ОБ  ДПС ГИБДД МВД Росси по г. Севастополю, старший лейтенант полиции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яснил, что 26.11.2020 года он находился на дежурстве в экипаже с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и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ответственным от ОГИБДД был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От дежурного поступило  указание проследовать на АЗС, находящуюся по адресу: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нятые пояснили, что водитель автомобиля ведет себя неадекватно, по внешним признакам было видно, что человек находился в состоянии опьянения, запаха алкоголя не было. Протоколы оформлял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Водителю в присутствии понятых было предложено пройти освидетельствование на состояние алкогольного опьянения, было ли им дано согласие на освидетельствование – свидетель не помнит. На медицинское освидетельствование водитель согласился. В медицинском учреждении он согласился пройти освидетельствование, ему было предложено сдать биологический материал - мочу,  но в течение 30 минут он этого сделать не смог. Хотя допускает, что Тлуховский Л.А. какой-то объем мочи сдал. Ему было предложено сдать кровь, на что он отказался. Непосредственно в его присутствии врач предложила водителю сдать анализ крови, но тот отказался, в какой форме он высказал отказ – не помнит. При медицинском освидетельствовании он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рисутствовал, но периодически отлучался, выходил на улицу.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стоянно присутствовал в кабинете врача при процедуре.</w:t>
      </w:r>
    </w:p>
    <w:p>
      <w:pPr>
        <w:pStyle w:val="Normal"/>
        <w:spacing w:lineRule="auto" w:line="240" w:before="0" w:after="0"/>
        <w:ind w:firstLine="567"/>
        <w:jc w:val="both"/>
        <w:rPr/>
      </w:pPr>
      <w:r>
        <w:rPr>
          <w:rFonts w:cs="Times New Roman" w:ascii="Times New Roman" w:hAnsi="Times New Roman"/>
          <w:sz w:val="27"/>
          <w:szCs w:val="27"/>
        </w:rPr>
        <w:t xml:space="preserve">Допрошенный в судебном заседании в качестве свидетеля инспектор  ДПС ОБ ДПС ГИБДД МВД Росси по г. Севастополю майор полиции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яснил, что 26.11.2020 года он находился на службе в экипаже с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и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от дежурного поступило указание проследовать на АЗС, находящуюся по адресу***, где находился водитель в состоянии наркотического опьянения. Когда прибыли на АЗС, там уже находился ответственный сотрудник от ОГИБДД –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На АЗС какого - либо освидетельствования Тлуховскому Л.А. не проводили. Водителю было предложено проехать на медицинское освидетельствование, на что тот согласился, все проехали в медицинское учреждение, где Тлуховский Л.А. сдал небольшое количество мочи. Врач предложил водителю сдать кровь на анализ, но он отказался, сказав: «Я вам не дам трогать мои вены». При этом свидетель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яснил, что в кабинете, где проводилась процедура, он не присутствовал, а находился в фойе рядом с кабинетом врача, с водителем в кабинете врача непосредственно находился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Он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слышал разговор врача и Тлуховского Л.А., последний согласился сдать анализ крови, вышел из кабинета и пошел в процедурный кабинет через коридор, где находились они -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и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Затем Тлуховский Л.А., не дойдя до процедурного кабинета, сказал медсестре, что не хочет сдавать кровь, но заявлял ли Тлуховский Л.А. отказ от сдачи крови непосредственно врачу – пояснить не смог, слышал только, что водитель с врачом о чем-то общались за стенкой. Почему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утверждает, что врач отказался принимать у водителя анализ крови, свидетель  не знает, но весь разговор врача и Тлуховского Л.А. он не слышал, т.к. иногда они с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выходили на улицу: то по-отдельности, то вместе – покурить или позвонить по телефону. Как пояснил свидетель, инспектор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должен больше знать об обстоятельствах беседы и сдачи биологических образцов, поскольку он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непосредственно находился рядом с Тлуховским Л.А., т.к. он составлял административный материал. Свидетель допускает, что между врачом и водителем были какие-то разговоры, которые мог слышать только Федюков А.Н., т.к. он находился непосредственно рядом с Тлуховским Л.А. постоянно. </w:t>
      </w:r>
    </w:p>
    <w:p>
      <w:pPr>
        <w:pStyle w:val="Normal"/>
        <w:spacing w:lineRule="auto" w:line="240" w:before="0" w:after="0"/>
        <w:ind w:firstLine="540"/>
        <w:jc w:val="both"/>
        <w:rPr/>
      </w:pPr>
      <w:r>
        <w:rPr>
          <w:rFonts w:cs="Times New Roman" w:ascii="Times New Roman" w:hAnsi="Times New Roman"/>
          <w:sz w:val="27"/>
          <w:szCs w:val="27"/>
        </w:rPr>
        <w:t xml:space="preserve">Допрошенный в судебном заседании в качестве свидетеля ст. инспектор  ДПС ОБ ДПС ГИБДД МВД Росси по г. Севастополю, старший лейтенант полиции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яснил, что он заступил на службу 26.11.2020 года  помощником ответственного батальона ДПС по г. Севастополю. От дежурного ДПС поступила информация, что на заправочный комплекс подъехало транспортное средство с двумя гражданами, которые находились в состоянии опьянения, ведут себя неадекватно. Через 2-3 минуты он прибыл на АЗС, один из граждан находился в наркотическом опьянении, спал на лавочке заправочного комплекса, водитель ходил возле автомобиля, вел себя неадекватно, поэтому он (</w:t>
      </w:r>
      <w:r>
        <w:rPr>
          <w:rFonts w:cs="Times New Roman" w:ascii="Times New Roman" w:hAnsi="Times New Roman"/>
          <w:sz w:val="27"/>
          <w:szCs w:val="27"/>
          <w:shd w:fill="FFFFFF" w:val="clear"/>
        </w:rPr>
        <w:t>фио</w:t>
      </w:r>
      <w:r>
        <w:rPr>
          <w:rFonts w:cs="Times New Roman" w:ascii="Times New Roman" w:hAnsi="Times New Roman"/>
          <w:sz w:val="27"/>
          <w:szCs w:val="27"/>
        </w:rPr>
        <w:t>) вызвал наряд ОГИБДД, которому был передан водитель для составления процессуальных документов. На АЗС он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находился примерно 20 минут. При общении с водителем свидетель отметил, что у водителя были клинические признаки: поведение, не соответствующее обстановке, заторможенная реакция. Свидетель пояснил, что подумал в тот момент о том, что, возможно, водитель находится в состоянии наркотического опьянения, а возможно, просто был уставшим. При разговоре с водителем, последний пояснил, что едет со стороны Ялты в Бахчисарай – домой, заехал  на АЗС заправить транспортное средство и выпить кофе. На вопрос о своем состоянии, сказал, что чувствует себя нормально. Водителю  было разъяснено, что имеются основания полагать, что он находится в состоянии опьянения, и в отношении него будет  проведена проверка сотрудниками ОГИБДД, на что водитель согласился. В медицинское учреждение на медицинское освидетельствование водителя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не ездил.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допрошенная в судебном заседании в качестве свидетеля пояснила, что  в ноябре 2020 года она ехала на автомобиле, с ней было два пассажира. Их транспортное средство было остановлено сотрудниками ГИБДД, которые предложили поприсутствовать в качестве понятого. Протоколы, составленные в отношении водителя, она подписала,  не читая. Процедура заполнения документов заняла  не более  5  минут.  В ее присутствии инспектор отстранил водителя от управления транспортным средством, предлагал ли инспектор продуть прибор Алкотектор, не помнит, но видела, что  прибор выдал  результат «00», о чем она расписалась в протоколе. Также помнит, что инспектор предлагал водителю проехать на медицинское освидетельствование. Разговор сотрудника полиции и Тлуховского Л.А. происходил на стоянке автозаправки, сотрудник ГИБДД стоял на улице, а водитель сидел в патрульном  автомобиле, о чем они беседовали – не слышала. </w:t>
      </w:r>
    </w:p>
    <w:p>
      <w:pPr>
        <w:pStyle w:val="Normal"/>
        <w:spacing w:lineRule="auto" w:line="240" w:before="0" w:after="0"/>
        <w:ind w:firstLine="567"/>
        <w:jc w:val="both"/>
        <w:rPr/>
      </w:pP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допрошенный в судебном заседании в качестве свидетеля, пояснил, что в конце 2020 года, точной даты не помнит, он подъехал к АЗС на Ялтинском кольце, подошли сотрудники ГИБДД и попросили быть понятым. Инспектором были разъяснены процессуальные права и обязанности понятого.  В его присутствии водитель продул Алкотектор, прибор показал «00», о чем он расписался в протоколе. Был ли отстранен водитель от управления транспортным средством в его присутствии - не помнит. Кроме того, пояснил, что процедура заполнения всех документов по времени заняла около 15-20 мнут. При подписании документов был он и второй понятой - девушка. Инспектор заполнял документы в автомобиле, рядом с ним сидел водитель, в отношении которого составлялся протокол. Был ли согласен водитель ехать на медицинское освидетельствование, - не помнит. </w:t>
      </w:r>
    </w:p>
    <w:p>
      <w:pPr>
        <w:pStyle w:val="Normal"/>
        <w:widowControl w:val="false"/>
        <w:spacing w:lineRule="auto" w:line="240" w:before="0" w:after="0"/>
        <w:ind w:firstLine="708"/>
        <w:jc w:val="both"/>
        <w:rPr/>
      </w:pPr>
      <w:r>
        <w:rPr>
          <w:rFonts w:cs="Times New Roman" w:ascii="Times New Roman" w:hAnsi="Times New Roman"/>
          <w:sz w:val="27"/>
          <w:szCs w:val="27"/>
        </w:rPr>
        <w:t xml:space="preserve">Допрошенный в судебном заседании в качестве свидетеля </w:t>
      </w:r>
      <w:r>
        <w:rPr>
          <w:rFonts w:cs="Times New Roman" w:ascii="Times New Roman" w:hAnsi="Times New Roman"/>
          <w:sz w:val="27"/>
          <w:szCs w:val="27"/>
          <w:shd w:fill="FFFFFF" w:val="clear"/>
        </w:rPr>
        <w:t>фио</w:t>
      </w:r>
      <w:r>
        <w:rPr>
          <w:rFonts w:cs="Times New Roman" w:ascii="Times New Roman" w:hAnsi="Times New Roman"/>
          <w:sz w:val="27"/>
          <w:szCs w:val="27"/>
        </w:rPr>
        <w:t xml:space="preserve"> пояснил, что </w:t>
      </w:r>
      <w:r>
        <w:rPr>
          <w:rFonts w:cs="Times New Roman" w:ascii="Times New Roman" w:hAnsi="Times New Roman"/>
          <w:color w:val="000000"/>
          <w:sz w:val="27"/>
          <w:szCs w:val="27"/>
        </w:rPr>
        <w:t>в конце  прошлого года, точной даты не помнит, работал на АЗС по ***. После полуночи на заправочную станцию подъехал автомобиль, из которого вышли два человека, заправили топливо, купили два кофе и запросили масло для гидроусилителя, но нужного им масла на заправке не было. Один из них – Тлуховский Л.А. находился в более  адекватном  состоянии, второй засыпал на ходу. Эти люди находились на заправке примерно 1 час. Он (фио) вызвал сотрудников полиции. Сначала приехал один инспектор, который впоследствии вызвал наряд, приехал наряд в составе трех сотрудников. Неадекватность поведения Тлуховского Л.А., по мнению свидетеля, заключалась в том, что он «пропадал» или «застывал, засыпал» на пару минут. Запаха алкоголя от Тлуховского Л.А. свидетель не слышал, но Тлуховский Л.А. все время приставал к нему с вопросами по поводу масла для машины, «доставал» его этим,  и это мешало ему в работе. Агрессивности в его поведении не было. Все это происходило примерно 1 час, поэтому он вызвал полицию. В пояснениях написал о том, что водитель и пассажир имели признаки наркотического поведения, на эмоциях, это является его предположением, а не утверждением, медицинских познаний для определения признаков наркотического опьянения не имеет. Предлагали ли сотрудники полиции Тлуховскому Л.А. пройти освидетельствование на состояние алкогольного опьянения он не слышал.</w:t>
      </w:r>
    </w:p>
    <w:p>
      <w:pPr>
        <w:pStyle w:val="Normal"/>
        <w:widowControl w:val="fals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sz w:val="27"/>
          <w:szCs w:val="27"/>
        </w:rPr>
        <w:t>Допрошенный в судебном заседании в качестве свидетеля фио пояснил, что с 25 на 26 ноября 2020 года в ночное время на автозаправку, где он ранее работал оператором, подъехал автомобиль. В автомобиле было 2 человека – Тлуховский Л.А. и пассажир, они вышли из машины и направились на автозаправку. Поведение их показалось ему неадекватным, было видно, что они находятся в нетрезвом состоянии: пассажир на месте замирал, слюни пускал, не ориентировался, где находится, Тлуховский Л.А. присел на колени, выбирал масла и читал этикетки на упаковках с маслом, при этом на секунду засыпая, подходил к кассе, задавал вопросы. Свидетель пояснил, что Тлуховский Л.А. при чтении этикеток «втыкал», при этом свидетель так и не смог пояснить, какие действия в поведении Тлуховского Л.А. он характеризует термином «втыкал», заменить синонимом это слово также не смог. Тлуховский мешал работе фио тем, что неоднократно задавал ему вопросы, но каких-либо действий в отношении последнего Тлуховский Л.А. не применял. Кроме того, свидетель пояснил, что запаха алкоголя от Тлуховского Л.А. не ощущал, потому что близко к нему не подходил, лично с ним не общался, находился от него на расстоянии 10-15 метров. Был ли  у Тлуховского  Л.А. такой признак опьянения, как нарушение речи - не знает, т.к. с ним не общался, в объяснении указал этот признак со слов работников полиции. Признак опьянения «поведение не соответствующее обстановке» он тоже написал со слов сотрудника полиции.</w:t>
      </w:r>
      <w:r>
        <w:rPr>
          <w:rFonts w:cs="Times New Roman" w:ascii="Times New Roman" w:hAnsi="Times New Roman"/>
          <w:color w:val="000000"/>
          <w:sz w:val="27"/>
          <w:szCs w:val="27"/>
        </w:rPr>
        <w:t xml:space="preserve"> </w:t>
      </w:r>
    </w:p>
    <w:p>
      <w:pPr>
        <w:pStyle w:val="Normal"/>
        <w:widowControl w:val="false"/>
        <w:spacing w:lineRule="auto" w:line="240" w:before="0" w:after="0"/>
        <w:ind w:firstLine="708"/>
        <w:jc w:val="both"/>
        <w:rPr/>
      </w:pPr>
      <w:r>
        <w:rPr>
          <w:rFonts w:cs="Times New Roman" w:ascii="Times New Roman" w:hAnsi="Times New Roman"/>
          <w:sz w:val="27"/>
          <w:szCs w:val="27"/>
        </w:rPr>
        <w:t xml:space="preserve">Допрошенный в судебном заседании в качестве свидетеля фио пояснил, что </w:t>
      </w:r>
      <w:r>
        <w:rPr>
          <w:rFonts w:cs="Times New Roman" w:ascii="Times New Roman" w:hAnsi="Times New Roman"/>
          <w:color w:val="000000"/>
          <w:sz w:val="27"/>
          <w:szCs w:val="27"/>
        </w:rPr>
        <w:t xml:space="preserve">в 20 числах ноября 2020 года примерно в 22:45 они были на работе в Ялте. Им поздно вечером уже после работы привезли заработную плату. В начале 24:00 они поехали  домой в фио на автомобиле Тлуховского Л.А., за рулем которого был сам Тлуховский Л.А. Примерно в 24 часа они заехали на  автозаправку, заправили автомобиль. Так как в машине потекло масло, Тлуховский Л.А. попросил помощи на автозаправочной станции, но им ответили, что необходимого для их автомобиля масла в наличии нет. Тлуховский Л.А. просил дать ему номер телефона, для того чтобы вызвать эвакуатор, но в этом также было отказано. Через небольшой промежуток времени подъехали сотрудники ОГИБДД. Тлуховскому Л.А. дали стаканчик, чтобы он собрал мочу, затем предлагали продуть трубочку. После этого сотрудники  увезли Тлуховского Л.А. в больницу, а он остался на автозаправке. После возращения Тлуховского Л.А. на автозаправку, его автомобиль эвакуировали. Домой они уехали на такси. </w:t>
      </w:r>
    </w:p>
    <w:p>
      <w:pPr>
        <w:pStyle w:val="Normal"/>
        <w:spacing w:lineRule="auto" w:line="240" w:before="0" w:after="0"/>
        <w:ind w:firstLine="567"/>
        <w:jc w:val="both"/>
        <w:rPr/>
      </w:pPr>
      <w:r>
        <w:rPr>
          <w:rFonts w:cs="Times New Roman" w:ascii="Times New Roman" w:hAnsi="Times New Roman"/>
          <w:sz w:val="27"/>
          <w:szCs w:val="27"/>
        </w:rPr>
        <w:t xml:space="preserve">Заслушав пояснения </w:t>
      </w:r>
      <w:r>
        <w:rPr>
          <w:rFonts w:cs="Times New Roman" w:ascii="Times New Roman" w:hAnsi="Times New Roman"/>
          <w:color w:val="000000"/>
          <w:sz w:val="27"/>
          <w:szCs w:val="27"/>
        </w:rPr>
        <w:t xml:space="preserve">Тлуховского Л.А., </w:t>
      </w:r>
      <w:r>
        <w:rPr>
          <w:rFonts w:cs="Times New Roman" w:ascii="Times New Roman" w:hAnsi="Times New Roman"/>
          <w:sz w:val="27"/>
          <w:szCs w:val="27"/>
        </w:rPr>
        <w:t>его защитника,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Согласно ст.26.1 КоАП РФ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становление виновности предполагает доказывание не только вины субъекта, но и его непосредственной причастности к совершению противоправного деяния.</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Из материалов дела усматривается, что </w:t>
      </w:r>
      <w:r>
        <w:rPr>
          <w:rFonts w:cs="Times New Roman" w:ascii="Times New Roman" w:hAnsi="Times New Roman"/>
          <w:color w:val="000000"/>
          <w:sz w:val="27"/>
          <w:szCs w:val="27"/>
        </w:rPr>
        <w:t>Тлуховский Л.А.</w:t>
      </w:r>
      <w:r>
        <w:rPr>
          <w:rFonts w:cs="Times New Roman" w:ascii="Times New Roman" w:hAnsi="Times New Roman"/>
          <w:sz w:val="27"/>
          <w:szCs w:val="27"/>
        </w:rPr>
        <w:t xml:space="preserve"> обвиняется в совершении правонарушения, предусмотренного ч.1 ст.12.26 КоАП РФ.</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Объективная сторона административного правонарушения, предусмотренного ч.1 ст. 12.26 КоАП РФ, выражается в отказе от прохождения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ходе рассмотрения дела установлено, что </w:t>
      </w:r>
      <w:r>
        <w:rPr>
          <w:rFonts w:eastAsia="Newton-Regular;MS Mincho" w:cs="Times New Roman" w:ascii="Times New Roman" w:hAnsi="Times New Roman"/>
          <w:sz w:val="27"/>
          <w:szCs w:val="27"/>
        </w:rPr>
        <w:t>в ночное время суток с 25 на 26 ноября 2020 г. Тлуховский Л.А. управлял транспортным средством автомобилем «</w:t>
      </w:r>
      <w:r>
        <w:rPr>
          <w:rFonts w:cs="Times New Roman" w:ascii="Times New Roman" w:hAnsi="Times New Roman"/>
          <w:bCs/>
          <w:sz w:val="27"/>
          <w:szCs w:val="27"/>
          <w:shd w:fill="FFFFFF" w:val="clear"/>
        </w:rPr>
        <w:t>Nissan Primera</w:t>
      </w:r>
      <w:r>
        <w:rPr>
          <w:rFonts w:eastAsia="Newton-Regular;MS Mincho" w:cs="Times New Roman" w:ascii="Times New Roman" w:hAnsi="Times New Roman"/>
          <w:sz w:val="27"/>
          <w:szCs w:val="27"/>
        </w:rPr>
        <w:t>», государственный регистрационный знак ***. В автомобиле находился пассажир фио. Примерно в 24:00 часа они заехали на АЗС, находящуюся по адресу: ***, где осуществили заправку автомобиля. Обнаружив утечку масла в машине, Тлуховский Л.А. попросил помощи у работников АЗС, однако, необходимого для автомобиля масла в наличии не оказалось. Пассажир фио находившийся в состоянии опьянения, уснул на АЗС. Сотрудники АЗС фио и фио, по поведению фио, который был нетрезв и уснул, и Тлуховского Л.А., который постоянно «приставал» с расспросами относительно масла для автомобиля, решили, что водитель и пассажир ведут себя неадекватно, поэтому сообщили об этом дежурному ГИБДД. Прибывшие на АЗС сотрудники ГИБДД отстранили Тлуховского Л.А. от управления транспортным средством, предложили пройти освидетельствование на состояние алкогольного опьянения. Тлуховский выполнил законное требование сотрудника полиции, в результате освидетельствования состояние алкогольного опьянения установлено не было, результат составил – «0,000 мг/л». Тлуховский Л.А. был направлен на медицинское освидетельствование на состояние опьянения, на что он согласился. В медицинском учреждении доктором в акте медицинского освидетельствования на состояние опьянения №4728 от 26.11.2020 г. внесена отметка об отказе Тлуховского Л.А. от сдачи биологических материалов, на основании чего в акте указано о том, что Тлуховский Л.А. от медицинского освидетельствования отказался и ИДПС ОБ ДПС ГИБДД УМВД России по г. Севастополю ст. сержантом полиции фио</w:t>
      </w:r>
      <w:r>
        <w:rPr>
          <w:rFonts w:cs="Times New Roman" w:ascii="Times New Roman" w:hAnsi="Times New Roman"/>
          <w:sz w:val="27"/>
          <w:szCs w:val="27"/>
        </w:rPr>
        <w:t xml:space="preserve"> в отношении </w:t>
      </w:r>
      <w:r>
        <w:rPr>
          <w:rFonts w:cs="Times New Roman" w:ascii="Times New Roman" w:hAnsi="Times New Roman"/>
          <w:color w:val="000000"/>
          <w:sz w:val="27"/>
          <w:szCs w:val="27"/>
        </w:rPr>
        <w:t>Тлуховского Л.А.</w:t>
      </w:r>
      <w:r>
        <w:rPr>
          <w:rFonts w:cs="Times New Roman" w:ascii="Times New Roman" w:hAnsi="Times New Roman"/>
          <w:sz w:val="27"/>
          <w:szCs w:val="27"/>
        </w:rPr>
        <w:t xml:space="preserve"> составлен протокол </w:t>
      </w:r>
      <w:r>
        <w:rPr>
          <w:rFonts w:eastAsia="Newton-Regular;MS Mincho" w:cs="Times New Roman" w:ascii="Times New Roman" w:hAnsi="Times New Roman"/>
          <w:sz w:val="27"/>
          <w:szCs w:val="27"/>
        </w:rPr>
        <w:t xml:space="preserve">92 СП №008932 </w:t>
      </w:r>
      <w:r>
        <w:rPr>
          <w:rFonts w:cs="Times New Roman" w:ascii="Times New Roman" w:hAnsi="Times New Roman"/>
          <w:sz w:val="27"/>
          <w:szCs w:val="27"/>
        </w:rPr>
        <w:t>об административном правонарушении, предусмотренном ч.1 ст.12.26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7"/>
          <w:szCs w:val="27"/>
        </w:rPr>
        <w:t xml:space="preserve">Оценивая показания свидетелей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мировой судья считает, что в их показаниях имеются существенные противоречия. В частност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пояснил, что Тлуховский Л.А. не отказывался сдать на анализ кровь, наоборот, он просил, чтобы у него взяли кровь, но врач это сделать отказалась, пояснив, что это не предусмотрено</w:t>
      </w:r>
      <w:r>
        <w:rPr>
          <w:sz w:val="27"/>
          <w:szCs w:val="27"/>
        </w:rPr>
        <w:t xml:space="preserve"> </w:t>
      </w:r>
      <w:r>
        <w:rPr>
          <w:rFonts w:cs="Times New Roman" w:ascii="Times New Roman" w:hAnsi="Times New Roman"/>
          <w:sz w:val="27"/>
          <w:szCs w:val="27"/>
        </w:rPr>
        <w:t xml:space="preserve">регламентом медицинского учреждения. Между тем,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пояснили, что Тлуховский Л.А. отказался сдать кровь.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Как пояснил </w:t>
      </w:r>
      <w:r>
        <w:rPr>
          <w:rFonts w:eastAsia="Newton-Regular;MS Mincho" w:cs="Times New Roman" w:ascii="Times New Roman" w:hAnsi="Times New Roman"/>
          <w:sz w:val="27"/>
          <w:szCs w:val="27"/>
        </w:rPr>
        <w:t>фио</w:t>
      </w:r>
      <w:r>
        <w:rPr>
          <w:rFonts w:cs="Times New Roman" w:ascii="Times New Roman" w:hAnsi="Times New Roman"/>
          <w:sz w:val="27"/>
          <w:szCs w:val="27"/>
        </w:rPr>
        <w:t>, он постоянно находился непосредственно рядом с Тлуховским Л.А., т.к. именно он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составлял административный материал. Это подтвердил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которые, в свою очередь, пояснили, что они не находились непосредственно в кабинете, где врач общался с Тлуховским Л.А., а находились в коридоре и слышали разговор через открытую дверь, что происходило в кабинете - не видели, более того, периодически выходили на улицу покурить или для разговора по телефон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С учетом изложенного, мировой судья приходит к выводу, что показания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являются объективными и отражающими полную картину происходивших обстоятельств при проведении процедуры медицинского освидетельствования, т.к. он постоянно находился непосредственно рядом с Тлуховским Л.А. во время процедуры освидетельствования, его показания согласуются с пояснениями Тлуховского Л.А., который последовательно с момента начала производства по делу в графе </w:t>
      </w:r>
      <w:r>
        <w:rPr>
          <w:rFonts w:cs="Times New Roman" w:ascii="Times New Roman" w:hAnsi="Times New Roman"/>
          <w:i/>
          <w:sz w:val="27"/>
          <w:szCs w:val="27"/>
        </w:rPr>
        <w:t xml:space="preserve">«Объяснения и замечания лица, в отношении которого возбуждено дело об административном правонарушении» </w:t>
      </w:r>
      <w:r>
        <w:rPr>
          <w:rFonts w:cs="Times New Roman" w:ascii="Times New Roman" w:hAnsi="Times New Roman"/>
          <w:sz w:val="27"/>
          <w:szCs w:val="27"/>
        </w:rPr>
        <w:t xml:space="preserve">и в судебном заседании пояснял, что в силу физиологического состояния не смог сдать достаточное количество мочи, т.к. перед этим ходил в туалет.  </w:t>
      </w:r>
    </w:p>
    <w:p>
      <w:pPr>
        <w:pStyle w:val="Normal"/>
        <w:spacing w:lineRule="auto" w:line="240" w:before="0" w:after="0"/>
        <w:ind w:firstLine="567"/>
        <w:jc w:val="both"/>
        <w:rPr>
          <w:rFonts w:ascii="Times New Roman" w:hAnsi="Times New Roman" w:cs="Times New Roman"/>
          <w:i/>
          <w:i/>
          <w:sz w:val="27"/>
          <w:szCs w:val="27"/>
        </w:rPr>
      </w:pPr>
      <w:r>
        <w:rPr>
          <w:rFonts w:cs="Times New Roman" w:ascii="Times New Roman" w:hAnsi="Times New Roman"/>
          <w:sz w:val="27"/>
          <w:szCs w:val="27"/>
        </w:rPr>
        <w:t xml:space="preserve">Между тем, показания свидетелей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признать объективными в полной мере невозможно, поскольку, как пояснили сами свидетели, всех обстоятельств проведения процедуры медицинского освидетельствования они не видели, т.к. сами находились в коридоре, а Тлуховский Л.А., врач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находились в кабинете, более того, он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периодически выходили на улицу покурить или позвонить по телефон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Что касается пояснений врача нарколога </w:t>
      </w:r>
      <w:r>
        <w:rPr>
          <w:rFonts w:eastAsia="Newton-Regular;MS Mincho" w:cs="Times New Roman" w:ascii="Times New Roman" w:hAnsi="Times New Roman"/>
          <w:sz w:val="27"/>
          <w:szCs w:val="27"/>
        </w:rPr>
        <w:t>фио</w:t>
      </w:r>
      <w:r>
        <w:rPr>
          <w:rFonts w:cs="Times New Roman" w:ascii="Times New Roman" w:hAnsi="Times New Roman"/>
          <w:sz w:val="27"/>
          <w:szCs w:val="27"/>
        </w:rPr>
        <w:t>, она не смогла вспомнить обстоятельств дела, соответственно не смогла ни опровергнуть, ни подтвердить показания свидетелей.</w:t>
      </w:r>
    </w:p>
    <w:p>
      <w:pPr>
        <w:pStyle w:val="Normal"/>
        <w:spacing w:lineRule="auto" w:line="240" w:before="0" w:after="0"/>
        <w:ind w:firstLine="567"/>
        <w:jc w:val="both"/>
        <w:rPr/>
      </w:pPr>
      <w:r>
        <w:rPr>
          <w:rFonts w:cs="Times New Roman" w:ascii="Times New Roman" w:hAnsi="Times New Roman"/>
          <w:sz w:val="27"/>
          <w:szCs w:val="27"/>
        </w:rPr>
        <w:t xml:space="preserve">Допрошенный </w:t>
      </w:r>
      <w:r>
        <w:rPr>
          <w:rFonts w:eastAsia="Newton-Regular;MS Mincho" w:cs="Times New Roman" w:ascii="Times New Roman" w:hAnsi="Times New Roman"/>
          <w:sz w:val="27"/>
          <w:szCs w:val="27"/>
        </w:rPr>
        <w:t>фио</w:t>
      </w:r>
      <w:r>
        <w:rPr>
          <w:rFonts w:cs="Times New Roman" w:ascii="Times New Roman" w:hAnsi="Times New Roman"/>
          <w:sz w:val="27"/>
          <w:szCs w:val="27"/>
        </w:rPr>
        <w:t>, который первый приехал по вызову на АЗС, не смог однозначно подтвердить наличие признаков опьянения, допустив в своих пояснениях, что неадекватность поведения Тлуховского Л.А. могла быть связана с его усталостью, а не опьянением. Обстоятельства проведения процедуры медицинского освидетельствования ему не известны, т.к. он не присутствовал при это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Иные свидетели также не являлись непосредственными свидетелями медицинского освидетельствования на состояние опьянения. Так, свидетел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работники АЗС) а также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и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понятые) в своих показаниях пояснили, что обстоятельства медицинского освидетельствования им не известны, они не присутствовали при проведении этой процедуры. </w:t>
      </w:r>
    </w:p>
    <w:p>
      <w:pPr>
        <w:pStyle w:val="Normal"/>
        <w:spacing w:lineRule="auto" w:line="240" w:before="0" w:after="0"/>
        <w:ind w:firstLine="567"/>
        <w:jc w:val="both"/>
        <w:rPr>
          <w:rFonts w:ascii="Times New Roman" w:hAnsi="Times New Roman" w:cs="Times New Roman"/>
          <w:sz w:val="27"/>
          <w:szCs w:val="27"/>
        </w:rPr>
      </w:pP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в судебном заседании не смог подтвердить своих объяснений от 26.11.2020 г. (л.д.7) в части наличия у водителя и пассажира признаков наркотического опьянения, пояснив, что написал так на эмоциях, это является его предположением, а не утверждением, медицинских познаний для определения признаков наркотического или алкогольного опьянения не имеет. Вывод о неадекватности поведения Тлуховского Л.А. сделал на основании того, что тот постоянно «приставал» к нему с расспросами относительно масла для машины, и засыпал.</w:t>
      </w:r>
    </w:p>
    <w:p>
      <w:pPr>
        <w:pStyle w:val="Normal"/>
        <w:spacing w:lineRule="auto" w:line="240" w:before="0" w:after="0"/>
        <w:ind w:firstLine="567"/>
        <w:jc w:val="both"/>
        <w:rPr/>
      </w:pPr>
      <w:r>
        <w:rPr>
          <w:rFonts w:eastAsia="Newton-Regular;MS Mincho" w:cs="Times New Roman" w:ascii="Times New Roman" w:hAnsi="Times New Roman"/>
          <w:sz w:val="27"/>
          <w:szCs w:val="27"/>
        </w:rPr>
        <w:t>фио</w:t>
      </w:r>
      <w:r>
        <w:rPr>
          <w:sz w:val="27"/>
          <w:szCs w:val="27"/>
        </w:rPr>
        <w:t xml:space="preserve"> </w:t>
      </w:r>
      <w:r>
        <w:rPr>
          <w:rFonts w:cs="Times New Roman" w:ascii="Times New Roman" w:hAnsi="Times New Roman"/>
          <w:sz w:val="27"/>
          <w:szCs w:val="27"/>
        </w:rPr>
        <w:t xml:space="preserve">в судебном заседании также не смог подтвердить своих объяснений от 26.11.2020 г. (л.д.8) в части наличия у водителя явных признаков опьянения – нарушение речи, поведение не соответствующее обстановке.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пояснил, что написал так, как сказал ему сотрудник полиции, про нарушение речи у водителя он знать не мог, так  как он с водителем не общал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аний для признания Акта медицинского свидетельствования №4728 от 26.11.2020 г. (л.д.6) недопустимым доказательством не имеется. Между тем, согласно ст.26.11 КоАП РФ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67"/>
        <w:jc w:val="both"/>
        <w:rPr/>
      </w:pPr>
      <w:r>
        <w:rPr>
          <w:rFonts w:cs="Times New Roman" w:ascii="Times New Roman" w:hAnsi="Times New Roman"/>
          <w:sz w:val="27"/>
          <w:szCs w:val="27"/>
        </w:rPr>
        <w:t xml:space="preserve">С учетом вышеизложенного, мировой судья приходит к выводу, что в деле не имеется совокупности достоверных и неопровержимых доказательств, свидетельствующих об отказе </w:t>
      </w:r>
      <w:r>
        <w:rPr>
          <w:rFonts w:cs="Times New Roman" w:ascii="Times New Roman" w:hAnsi="Times New Roman"/>
          <w:color w:val="000000"/>
          <w:sz w:val="27"/>
          <w:szCs w:val="27"/>
        </w:rPr>
        <w:t>Тлуховского Л.А.</w:t>
      </w:r>
      <w:r>
        <w:rPr>
          <w:rFonts w:cs="Times New Roman" w:ascii="Times New Roman" w:hAnsi="Times New Roman"/>
          <w:sz w:val="27"/>
          <w:szCs w:val="27"/>
        </w:rPr>
        <w:t xml:space="preserve"> от прохождения медицинского освидетельствования на состояние опьянения, его виновность со всей очевидностью не доказана, т.к. имеются неустранимые сомнения в виновности Тлуховского Л.А. При изложенных данных и с учетом положений ч. 4 ст. 1.5 КоАП РФ, согласно которой неустранимые сомнения в виновности лица, привлекаемого к административной ответственности, толкуются в пользу этого лица, невозможно прийти к безусловному выводу о том, что наличие состава вменяемого административного правонарушения в действиях </w:t>
      </w:r>
      <w:r>
        <w:rPr>
          <w:rFonts w:cs="Times New Roman" w:ascii="Times New Roman" w:hAnsi="Times New Roman"/>
          <w:color w:val="000000"/>
          <w:sz w:val="27"/>
          <w:szCs w:val="27"/>
        </w:rPr>
        <w:t>Тлуховского Л.А.</w:t>
      </w:r>
      <w:r>
        <w:rPr>
          <w:rFonts w:cs="Times New Roman" w:ascii="Times New Roman" w:hAnsi="Times New Roman"/>
          <w:sz w:val="27"/>
          <w:szCs w:val="27"/>
        </w:rPr>
        <w:t xml:space="preserve"> является доказанны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илу положений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остановление по делу об административном правонарушении о признании лица виновным в совершении административного правонарушения, не может быть основано на предположениях и противоречивых доказательствах, а должно основываться на конкретных, реальных, достоверных и допустимых фактических данных, добытых с соблюдением требований закона и надлежащим образом процессуально закрепленных и оцененных в соответствии с требованиями ст.26.11 Кодекса Российской Федерации об административных правонарушениях. </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таких обстоятельствах производство по делу подлежит прекращению.</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7"/>
          <w:szCs w:val="27"/>
        </w:rPr>
        <w:t>Руководствуясь</w:t>
      </w:r>
      <w:r>
        <w:rPr>
          <w:rFonts w:eastAsia="Calibri" w:cs="Arial" w:ascii="Arial" w:hAnsi="Arial"/>
          <w:sz w:val="27"/>
          <w:szCs w:val="27"/>
        </w:rPr>
        <w:t xml:space="preserve"> </w:t>
      </w:r>
      <w:r>
        <w:rPr>
          <w:rFonts w:eastAsia="Newton-Regular;MS Mincho" w:cs="Times New Roman" w:ascii="Times New Roman" w:hAnsi="Times New Roman"/>
          <w:sz w:val="27"/>
          <w:szCs w:val="27"/>
        </w:rPr>
        <w:t>ч. 1 ст. 12.26, ст.ст. 24.5, 29.9, 29.10</w:t>
      </w:r>
      <w:r>
        <w:rPr>
          <w:rFonts w:eastAsia="Calibri" w:cs="Times New Roman" w:ascii="Times New Roman" w:hAnsi="Times New Roman"/>
          <w:bCs/>
          <w:sz w:val="27"/>
          <w:szCs w:val="27"/>
        </w:rPr>
        <w:t xml:space="preserve"> Кодекса Российской Федерации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Newton-Regular;MS Mincho" w:cs="Times New Roman" w:ascii="Times New Roman" w:hAnsi="Times New Roman"/>
          <w:sz w:val="27"/>
          <w:szCs w:val="27"/>
        </w:rPr>
        <w:t xml:space="preserve">Производство по делу об административном правонарушении в отношении Тлуховского Леонида Александровича, *** года рождения, прекратить в связи с отсутствием в его действиях состава административного правонарушения, предусмотренного ч. 1 ст. 12.26 КоАП РФ.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7"/>
          <w:szCs w:val="27"/>
        </w:rPr>
      </w:pPr>
      <w:r>
        <w:rPr>
          <w:rFonts w:eastAsia="Newton-Regular;MS Mincho" w:cs="Times New Roman" w:ascii="Times New Roman" w:hAnsi="Times New Roman"/>
          <w:sz w:val="27"/>
          <w:szCs w:val="27"/>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spacing w:before="0" w:after="160"/>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sectPr>
      <w:headerReference w:type="default" r:id="rId3"/>
      <w:headerReference w:type="first" r:id="rId4"/>
      <w:type w:val="nextPage"/>
      <w:pgSz w:w="11906" w:h="16838"/>
      <w:pgMar w:left="1418" w:right="707" w:gutter="0" w:header="422" w:top="4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FAFD652467B40906C454D580D02C11C72178F3B629DCFDDD74E349155x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