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74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0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Стальные Технологии» Крикушенко Сергея Генрих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Стальные Технологии» Крикушенко С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прель 2019 года. Указанный отчет за апрель 2019 года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Стальные Технологии» Крикушенко С.Г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0.06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Стальные Технологии» Крикушенко С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Крикушенко С.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Стальные Технологии» Крикушенко С.Г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Крикушенко С.Г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Стальные Технологи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Стальные Технологии» Крикушенко С.Г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66 от 29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02.09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02.09.2019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06.09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8.04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6.04.2019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0.06.2019г. (л.д. 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1.06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Стальные Технологии» Крикушенко С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Стальные Технологии» Крикушенко С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Общества с ограниченной ответственностью «Стальные Технологии» Крикушенко Сергея Генриховича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