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ло № 5-27-75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12 марта 2019 года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ого лица – заведующей Муниципального бюджетного дошкольного общеобразовательного учреждения «Детский сад «Ручеек» с. Тенистое Бахчисарайского района Республики Крым Исаенко Аллы Ахболатовны, родившейся *** года в ***, замужем, зарегистрированной по адресу: ***, юридический адрес: ***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 ч.13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лавным государственным инспектором по Бахчисарайскому району по пожарному надзору, начальником отдела  надзорной деятельности по Бахчисарайскому району УНД и ПР ГУ МЧС России по Республике Крым подполковником внутренней службы фио 22 февраля 2019 года составлен протокол об административном правонарушении №7/2019/16, согласно которому 22 февраля 2019 года была проведена внеплановая выездная проверка </w:t>
      </w:r>
      <w:r>
        <w:rPr>
          <w:rFonts w:cs="Times New Roman" w:ascii="Times New Roman" w:hAnsi="Times New Roman"/>
          <w:sz w:val="27"/>
          <w:szCs w:val="27"/>
        </w:rPr>
        <w:t>МБДОУ «Детский сад «Ручеек» с. Тенистое Бахчисарайского района РК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по адресу: ***, с целью контроля за исполнением ранее выданного предписания №37/1/1 от 02.04.2018г.,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ые предписания выполнены не в полном объеме. </w:t>
      </w:r>
      <w:r>
        <w:rPr>
          <w:rFonts w:cs="Times New Roman" w:ascii="Times New Roman" w:hAnsi="Times New Roman"/>
          <w:sz w:val="27"/>
          <w:szCs w:val="27"/>
        </w:rPr>
        <w:t>Заведующая МБДОУ «Детский сад «Ручеек» с. Тенистое Бахчисарайского района РК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аенко А.А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является должностным лицом, в чьи обязанности входит осуществление  мероприятий по выполнению вышеуказанных предписаний. Вследствие невыполнения </w:t>
      </w:r>
      <w:r>
        <w:rPr>
          <w:rFonts w:cs="Times New Roman" w:ascii="Times New Roman" w:hAnsi="Times New Roman"/>
          <w:sz w:val="27"/>
          <w:szCs w:val="27"/>
        </w:rPr>
        <w:t>Исаенко А.А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предписания,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7"/>
          <w:szCs w:val="27"/>
          <w:lang w:val="en-US"/>
        </w:rPr>
        <w:t>N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ая МБДОУ «Детский сад «Ручеек» с. Тенистое Бахчисарайского района РК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аенко А.А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в судебном заседании вину в совершении правонарушения признала полностью, раскаялась, пояснила, что нарушения частично устранены, однако она не выполнила предписание в полном объеме в связи с недостаточным финансированием. Просила назначить минимальное наказание, обещала предпринять все необходимые меры для устранения все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7"/>
          <w:szCs w:val="27"/>
        </w:rPr>
        <w:t>должностного лица – заведующей МБДОУ «Детский сад «Ручеек» с. Тенистое Бахчисарайского района РК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аенко А.А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усматривается нарушение требований ч. 13 ст. 19.5 КоАП РФ -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rFonts w:eastAsia="Newton-Regular;MS Mincho" w:cs="Times New Roman" w:ascii="Times New Roman" w:hAnsi="Times New Roman"/>
          <w:sz w:val="27"/>
          <w:szCs w:val="27"/>
        </w:rPr>
        <w:t>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Административная ответственность по ч. 13 ст. 19.5 КоАП РФ наступает за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rFonts w:eastAsia="Newton-Regular;MS Mincho"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Из материалов дела усматривается, что 22 февраля 2019 года была проведена внеплановая выездная проверка </w:t>
      </w:r>
      <w:r>
        <w:rPr>
          <w:rFonts w:cs="Times New Roman" w:ascii="Times New Roman" w:hAnsi="Times New Roman"/>
          <w:sz w:val="27"/>
          <w:szCs w:val="27"/>
        </w:rPr>
        <w:t>МБДОУ «Детский сад «Ручеек» с. Тенистое Бахчисарайского района РК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по адресу: ***, с целью контроля за исполнением ранее выданного предписания №37/1/1 от 02.04.2018г.,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ые предписания выполнены не в полном объеме, в частности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оборудованы помещения автоматической пожарной сигнализацией и системой оповещения и управления эвакуацией людей при пожаре (ст. 83 ФЗ от 22.07.2008г. №123-ФЗ «Технический регламент о требованиях пожарной безопасности» (далее ФЗ №123 от 22.07.2008г.); СП 5.13130.2009 Свод правил «Система противопожарной установки пожарной сигнализации и пожаротушения автоматические. Нормы и правила проэктирования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оборудованы помещения здания световыми оповещателями «Выход» над эвакуационными выходами с этажей здания (ст. 53 ФЗ от 22.07.2008г. №123-ФЗ «Технический регламент о требованиях пожарной безопасности» (далее ФЗ №123 от 22.07.2008г.); п. 5.3 СП РФ 3.13130.2009 Системы противопожарной защиты. Система оповещения и управления эвакуацией людей при пожаре. Требования пожарной безопас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не обеспечено эвакуационное освещение автоматическим включением при прекращении электропитания рабочего освещения (п.43 ППР РФ Правил противопожарного режима РФ, утвержденных постановлением правительства РФ №390 от 25 апреля 2012г. (с изменениями) ст. 54 ФЗ от 22.07.2008г. №123 ФЗ «Технический регламент о требованиях пожарной безопасности» (далее ФЗ №123 от 22.07.2008г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роведены эксплуатационные испытания (1 раз в 5 лет) пожарных лестниц с составлением соответствующего акта испытания (п. 24 ППР РФ Правил противопожарного режима РФ, утвержденных постановлением правительства РФ №390 от 25 апреля 2012г. (с изменениям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установлены двери эвакуационных выходов из поэтажных коридоров и лестничных клеток (п.23(Д) ППР РФ Правил противопожарного режима РФ, утвержденных постановлением правительства РФ №390 от 25 апреля 2012г. (с изменениям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тамбуре выхода устроена гардеробная, размещены на путях эвакуации и эвакуационных выходах различные предметы (п.36 (В) ППР РФ, приложение 6 Правил, утвержденных постановлением правительства РФ №390 от 25 апреля 2012г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оборудована территория наружным противопожарным водоснабжением (п.55 ППР РФ Правил противопожарного режима РФ, утвержденных постановлением правительства РФ №390 от 25 апреля 2012г. (с изменениями), п.4.1 СП 8.13130.2009 Системы противопожарной защиты. Источники наружного противопожарного водоснабж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едписании разъяснена административная ответственность за невыполнение в срок пре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едписании также имеются отметки о том, что указанные предписания были получены заведующей МБДОУ «Детский сад «Ручеек» с. Тенистое Бахчисарайского района РК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аенко А.А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Согласно копии приказа от 02.02.2015г. №161/7-к </w:t>
      </w:r>
      <w:r>
        <w:rPr>
          <w:rFonts w:cs="Times New Roman" w:ascii="Times New Roman" w:hAnsi="Times New Roman"/>
          <w:sz w:val="27"/>
          <w:szCs w:val="27"/>
        </w:rPr>
        <w:t>Исаенко А.А. работает в должности заведующей МБДОУ «Детский сад «Ручеек» с. Тенистое Бахчисарайского района РК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(л.д.2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Согласно п.п. 2.19 п. 2 должностной инструкции </w:t>
      </w:r>
      <w:r>
        <w:rPr>
          <w:rFonts w:cs="Times New Roman" w:ascii="Times New Roman" w:hAnsi="Times New Roman"/>
          <w:sz w:val="27"/>
          <w:szCs w:val="27"/>
        </w:rPr>
        <w:t>заведующей МБДОУ «Детский сад «Ручеек» с. Тенистое Бахчисарайского района РК, в должностные обязанности заведующей МБДОУ «Детский сад «Ручеек» с. Тенистое Бахчисарайского района РК входит выполнение правил по охране труда и пожарной безопасности (л.д.24-25)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7"/>
          <w:szCs w:val="27"/>
        </w:rPr>
      </w:pPr>
      <w:r>
        <w:rPr>
          <w:color w:val="000000"/>
          <w:sz w:val="27"/>
          <w:szCs w:val="27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7"/>
          <w:szCs w:val="27"/>
        </w:rPr>
      </w:pPr>
      <w:r>
        <w:rPr>
          <w:color w:val="000000"/>
          <w:sz w:val="27"/>
          <w:szCs w:val="27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2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иновность </w:t>
      </w:r>
      <w:r>
        <w:rPr>
          <w:rFonts w:cs="Times New Roman" w:ascii="Times New Roman" w:hAnsi="Times New Roman"/>
          <w:sz w:val="27"/>
          <w:szCs w:val="27"/>
        </w:rPr>
        <w:t>заведующей МБДОУ «Детский сад «Ручеек» с. Тенистое Бахчисарайского района РК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аенко А.А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ого правонарушения, помимо признания ею своей вины, также подтверждается собранными и исследованными по делу доказательствами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протоколом об административном правонарушении №7/2019/16 от 22.02.2019 года, составленным полномочным лицом с соблюдением установленных требований, в протоколе Исаенко А.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указала на то, что с нарушением согласна, протокол ею подписан, копию протокола получила  (л.д. 3-4). 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- копией объяснения </w:t>
      </w:r>
      <w:r>
        <w:rPr>
          <w:rFonts w:cs="Times New Roman" w:ascii="Times New Roman" w:hAnsi="Times New Roman"/>
          <w:sz w:val="27"/>
          <w:szCs w:val="27"/>
        </w:rPr>
        <w:t>заведующей МБДОУ «Детский сад «Ручеек» с. Тенистое Бахчисарайского района РК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аенко А.А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2.02.2019г.</w:t>
      </w:r>
      <w:r>
        <w:rPr>
          <w:rFonts w:eastAsia="Newton-Regular;MS Mincho" w:cs="Times New Roman" w:ascii="Times New Roman" w:hAnsi="Times New Roman"/>
          <w:sz w:val="27"/>
          <w:szCs w:val="27"/>
        </w:rPr>
        <w:t>, в котором последняя подтвердила, что предписание ею не выполнено, вину признала (л.д.5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актом проверки № 18 от 22.02.2019г. (л.д.7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сообщения № 90 от 21.02.2019г. (л.д.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-  копией распоряжения (приказа) №18 от 12.02.2019 г. (л.д.10-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- копией постановления №7/2018/8 о назначении административного наказания от 02.04.2018г. (л.д.12-14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№37/1/1 от 02.04.2019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5-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акта проверки № 37 от 02.04.2018г. (л.д.18-2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-  копией распоряжения (приказа) №37 от 22.03.2018 г. (л.д.21-2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приказа № 161/7-к от 02.02.2015г. (л.д.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- копией должностной инструкции </w:t>
      </w:r>
      <w:r>
        <w:rPr>
          <w:rFonts w:cs="Times New Roman" w:ascii="Times New Roman" w:hAnsi="Times New Roman"/>
          <w:sz w:val="27"/>
          <w:szCs w:val="27"/>
        </w:rPr>
        <w:t>заведующей МБДОУ «Детский сад «Ручеек» с. Тенистое Бахчисарайского района РК, утвержденной начальником отдела образования фио от 09.01.2017г. (л.д.24-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заявки №50 от 16.04.2018г. (л.д.2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заявки № 01/10/21 от 29.01.2019г. (л.д. 2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ответа на заявку №105 от 17.09.2018г. (л.д.2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фототаблицей (л.д.30-3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Не представлено достоверных и достаточных доказательств того, что </w:t>
      </w:r>
      <w:r>
        <w:rPr>
          <w:rFonts w:cs="Times New Roman" w:ascii="Times New Roman" w:hAnsi="Times New Roman"/>
          <w:sz w:val="27"/>
          <w:szCs w:val="27"/>
        </w:rPr>
        <w:t>заведующей МБДОУ «Детский сад «Ручеек» с. Тенистое Бахчисарайского района РК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Исаенко А.А. </w:t>
      </w:r>
      <w:r>
        <w:rPr>
          <w:rFonts w:cs="Times New Roman" w:ascii="Times New Roman" w:hAnsi="Times New Roman"/>
          <w:sz w:val="27"/>
          <w:szCs w:val="27"/>
        </w:rPr>
        <w:t xml:space="preserve">были предприняты исчерпывающие меры по выполнению всех пунктов предписания. Чрезвычайных и непредотвратимых обстоятельств, исключающих возможность соблюдения действующих норм и правил,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Доказательств того, что вышеуказанное предписание было обжаловано в установленном законе порядке либо Исаенко А.А. обращалась в контролирующий орган с заявлением о продлении срока выполнения предписания, материалы дела не содер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7"/>
          <w:szCs w:val="27"/>
        </w:rPr>
        <w:t>заведующей МБДОУ «Детский сад «Ручеек» с. Тенистое Бахчисарайского района РК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Исаенко А.А.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ч.13 ст.19.5 КоАП РФ, ее действия квалифицированы прави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Учитывая степень общественной опасности совершенного правонарушения, личность Исаенко А.А., ее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м санкцией ч. 13 ст. 19.5 КоАП РФ. 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Руководствуясь ч.13 ст.19.5, ст. ст. 29.9, 29.10, 29.11</w:t>
      </w:r>
      <w:r>
        <w:rPr>
          <w:rFonts w:cs="Times New Roman" w:ascii="Times New Roman" w:hAnsi="Times New Roman"/>
          <w:bCs/>
          <w:sz w:val="27"/>
          <w:szCs w:val="27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знать должностное лицо – </w:t>
      </w:r>
      <w:r>
        <w:rPr>
          <w:rFonts w:cs="Times New Roman" w:ascii="Times New Roman" w:hAnsi="Times New Roman"/>
          <w:sz w:val="27"/>
          <w:szCs w:val="27"/>
        </w:rPr>
        <w:t xml:space="preserve">заведующую Муниципального бюджетного дошкольного общеобразовательного учреждения «Детский сад «Ручеек» с. Тенистое Бахчисарайского района Республики Крым Исаенко Аллу Ахболатовну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виновной в совершении административного правонарушения, предусмотренного ч.13 ст.19.5 </w:t>
      </w:r>
      <w:r>
        <w:rPr>
          <w:rFonts w:cs="Times New Roman" w:ascii="Times New Roman" w:hAnsi="Times New Roman"/>
          <w:bCs/>
          <w:sz w:val="27"/>
          <w:szCs w:val="27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7"/>
          <w:szCs w:val="27"/>
        </w:rPr>
      </w:pP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може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ыть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обжалован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ахчисарайски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айонны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д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еспублик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рым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через</w:t>
      </w:r>
      <w:r>
        <w:rPr>
          <w:rFonts w:cs="Times New Roman" w:ascii="Times New Roman" w:hAnsi="Times New Roman"/>
          <w:i/>
          <w:sz w:val="27"/>
          <w:szCs w:val="27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7"/>
          <w:szCs w:val="27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 xml:space="preserve"> 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теч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еся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ток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н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р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ил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л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опи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7"/>
          <w:szCs w:val="27"/>
        </w:rPr>
      </w:pPr>
      <w:r>
        <w:rPr>
          <w:rFonts w:eastAsia="Arial Unicode MS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7"/>
          <w:szCs w:val="27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