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7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5 марта 2017 года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</w:t>
      </w:r>
      <w:r>
        <w:rPr>
          <w:rFonts w:cs="Times New Roman" w:ascii="Times New Roman" w:hAnsi="Times New Roman"/>
          <w:sz w:val="28"/>
          <w:szCs w:val="28"/>
        </w:rPr>
        <w:t xml:space="preserve"> (298400, г. Бахчисарай, ул. Фрунзе, 36в)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 Легенькова М. Н., &lt;&gt; года рождения, уроженца &lt;&gt;, зарегистрированного по адресу: &lt;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протоколом об административном правонарушении от 17.12.2016 года, составленным инспектором ДП ОГИБДД ОМВД России по Бахчисарайскому району лейтенантом полиции Дядюра Е.Ю., 17.12.2016 года в 14 часов 35 минут                              в  г. Бахчисарай, на улице Ленина возле дома 66, Легеньков М.Н. управляя автомобилем &lt;&gt;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&lt;&gt;, не имеющий права управления транспортными средствам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ризнаками опьянения (запах алкоголя изо рта, нарушение речи) не выполнил законного требования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Newton-Regular;MS Mincho" w:cs="Times New Roman" w:ascii="Times New Roman" w:hAnsi="Times New Roman"/>
          <w:sz w:val="28"/>
          <w:szCs w:val="28"/>
        </w:rPr>
        <w:t>инспектором ДП ОГИБДД ОМВД России по Бахчисарайскому району лейтенантом полиции Дядюра Е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 прохождении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на состояние опьян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чем нарушил п. п. 2.1.1, 2.3.2 Правил дорожного движения, утвержденных Постановлением Совета Министров - Правительства РФ от 23 октября 1993 г. № 1090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выводу о наличии оснований к прекращению производства по делу об административном правонарушении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материалах дела содержится копия свидетельства о смерти Легенькова М.Н., &lt;&gt; года рождения, уроженца &lt;&gt;, от &lt;&gt; серия &lt;&gt; № &lt;&gt; (л.д. 1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ь физического лица, в отношении которого ведется производство по делу об административном правонарушении, является обстоятельством при наличии которого производство по делу                        об административном правонарушении не может быть начато,                          а начатое производство подлежит прекращению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ответствии                      с пунктом 8 части 1 статьи 24.5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Кодекса Российской Федерации                        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ри таких обстоятельствах производство по делу подлежит прекращению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На основании изложенного, руководствуясь пунктом 8 части 1 статьи 24.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ИЛ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Производство по делу об административном правонарушении                            в отнош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Легенькова М.Н., &lt;&gt; года рождения, уроженца &lt;&gt; прекратить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в связи со смер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го лица, в отношении которого ведется производство по делу об административном правонарушении.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може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быт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обжалова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Бахчисарайск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районны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у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чере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т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деся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уто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с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д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вр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л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коп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ровой судья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User</dc:creator>
  <dc:description/>
  <cp:keywords/>
  <dc:language>en-US</dc:language>
  <cp:lastModifiedBy>pomms27</cp:lastModifiedBy>
  <cp:lastPrinted>2017-03-16T16:38:00Z</cp:lastPrinted>
  <dcterms:modified xsi:type="dcterms:W3CDTF">2017-06-06T08:30:00Z</dcterms:modified>
  <cp:revision>8</cp:revision>
  <dc:subject/>
  <dc:title>Дело №5-27-9/2017</dc:title>
</cp:coreProperties>
</file>