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6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председателя гаражно - потребительского кооператива «Песчаное» Скумай Владимира Николае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ГПК «Песчаное» Скумай В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вгуст 2019 года. Указанный отчет за август 2019 год должен быть представлен не позднее 15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ГПК «Песчаное» Скумай В.Н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3.10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26.02.2020г. 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ь ГПК «Песчаное» Скумай В.Н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явился, о времени и месте рассмотрения дела извещен надлежащим образом. 14.02.2020г. в адрес судебного участка поступило заявление Скумай В.Н. с просьбой рассмотреть дело без его участия, с правонарушением согласен, вину признает в полном объем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ГПК «Песчаное» Скумай В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от 29.05.2019г. </w:t>
      </w:r>
      <w:r>
        <w:rPr>
          <w:rFonts w:eastAsia="Newton-Regular;MS Mincho" w:cs="Times New Roman" w:ascii="Times New Roman" w:hAnsi="Times New Roman"/>
          <w:sz w:val="28"/>
          <w:szCs w:val="28"/>
        </w:rPr>
        <w:t>Скумай В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ГПК «Песчаное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ГПК «Песчаное» Скумай В.Н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 321 от 26.11.2019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7.11.2019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8.10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почтовым уведомлением о вручении от 24.10.2019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8.10.2019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товым уведомлением о вручении от 24.10.2019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5.2019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6.11.2018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3.10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3.10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председателя ГПК «Песчаное» Скумай В.Н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ГПК «Песчаное» Скумай В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председателя гаражно - потребительского кооператива «Песчаное» Скумай Владимира Николае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