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 5-27-54/2017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04 апреля 2017 года          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при секретаре Романовой Я.В., рассмотрев в открытом судебном заседании дело об административном правонарушении в отношении  </w:t>
      </w:r>
    </w:p>
    <w:p>
      <w:pPr>
        <w:pStyle w:val="1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плина С.Ю., &lt;&gt; года рождения, уроженца &lt;&gt;, гражданина &lt;&gt;, не работающего, зарегистрированного по адресу: &lt;&gt;,  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4.1 ст.12.5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февраля 2017 года в 11 часов 45 минут на автодороге Симферополь- Бахчисарай-Севастополь, 31 км+200 м., Коноплин С.Ю., управлял автомобилем </w:t>
      </w:r>
      <w:r>
        <w:rPr>
          <w:rFonts w:cs="Times New Roman" w:ascii="Times New Roman" w:hAnsi="Times New Roman"/>
          <w:iCs/>
          <w:sz w:val="28"/>
          <w:szCs w:val="28"/>
        </w:rPr>
        <w:t>&lt;&gt;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 &lt;&gt;, на котором незаконно установлен опознавательный знак (фонарь) легкового такси, чем нарушил </w:t>
      </w:r>
      <w:r>
        <w:rPr>
          <w:rFonts w:eastAsia="Calibri" w:cs="Times New Roman" w:ascii="Times New Roman" w:hAnsi="Times New Roman"/>
          <w:sz w:val="28"/>
          <w:szCs w:val="28"/>
        </w:rPr>
        <w:t>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. № 1090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5.15 КоАП РФ </w:t>
      </w:r>
      <w:bookmarkStart w:id="0" w:name="sub_251501"/>
      <w:r>
        <w:rPr>
          <w:rFonts w:cs="Times New Roman" w:ascii="Times New Roman" w:hAnsi="Times New Roman"/>
          <w:sz w:val="28"/>
          <w:szCs w:val="28"/>
        </w:rPr>
        <w:t>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у 2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.2 - 3.4 и 3.6 Особых условий приема, вручения, хранения и возврата почтовых отправлений разряда "Судебное" з</w:t>
      </w:r>
      <w:r>
        <w:rPr>
          <w:rFonts w:cs="Times New Roman" w:ascii="Times New Roman" w:hAnsi="Times New Roman"/>
          <w:sz w:val="28"/>
          <w:szCs w:val="28"/>
          <w:lang w:eastAsia="ru-RU"/>
        </w:rPr>
        <w:t>аказные письма и бандероли разряда "Судебное" доставляются по адресу, указанному на почтовом отправлении, и вручаются лично адресату (или его уполномоченному представителю) под расписку в извещении ф. 22 по предъявлении одного из документов, указанных в приложении к настоящим Особым услов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адресата такие письма и бандероли могут вручаться совершеннолетним лицам, проживающим совместно с адресатом без доверенности, по предъявлении одного из документов, указанных в Приложении к настоящим Особым условиям. При этом в уведомлении о вручении регистрируемого почтового отправления ф. 119 и в извещении ф. 22 указывается лицо, которому вручено отправление разряда "Судебное", с соответствующими отметками о степени родства. При отсутствии адресата дома в ячейке абонентского почтового шкафа или в почтовом абонентском ящике оставляется извещение ф. 22 с приглашением адресата в объект почтовой связи для получения почтового от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еявке адресатов за почтовыми отправлениями разряда "Судебное" в течение 3 рабочих дней  после доставки первичных извещений им доставляются и вручаются под расписку вторичные извещения ф. 22-в. При невозможности вручить извещение ф. 22-в под расписку оно опускается в ячейку абонентского почтового шкафа, почтовые абонентские ящики, при этом на отрывной части извещения делается отметка "Опущено в абонентский почтовый ящик", проставляется дата, подпись почтового работника. Если день доставки вторичного извещения ф. 22-в совпадает с выходным днем ОПС, то оно доставляется накануне выходного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врученные адресатам заказные письма и бандероли разряда "Судебное" хранятся в отделении почтовой связи 7 календарных дней. По истечении указанного срока данные почтовые отправления подлежат возврату по обратному адресу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стоящего дела было назначено на 04.04.2017 г. на 9 часов 30 минут, о чем Коноплин С.Ю. был извещен в порядке, установленном ст. 25.15 КоАП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блюдением положений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в указанное время Коноплин С.Ю. не явился. Судебная повестка вернулась в суд с отметкой об истечении срока хранения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оборотной стороны конверта, в котором Коноплину С.Ю. направлялось судебное извещение, возвращенного органом связи, на конверте имеется 2 отметки отдела почтовой связи о доставке Коноплину С.Ю. первичного и вторичного извещений с приглашением адресата на объект почтовой связи для получения почтового отправления, что свидетельствует о соблюдении правил извещения Коноплина С.Ю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считает возможным рассмотреть дело в отсутствие не явившегося в судебное заседание </w:t>
      </w:r>
      <w:r>
        <w:rPr>
          <w:rFonts w:cs="Times New Roman" w:ascii="Times New Roman" w:hAnsi="Times New Roman"/>
          <w:sz w:val="28"/>
          <w:szCs w:val="28"/>
        </w:rPr>
        <w:t>Коноплина С.Ю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имеются объяснения Коноплина С.Ю., который пояснил: «при себе имел  копии частного предпринимателя, патент на осуществление работы такси и разрешение департамента городского хозяйства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 качестве свидетеля был опрошен инспектор ДПС ОГИБДД ОМВД России по Бахчисарайскому району лейтенант полиции Базыльян Ю.Ю., который пояснил, что 11 февраля 2017 года в 11 часов 45 минут на автодороге Симферополь-Бахчисарай-Севастополь, 31 км+200 м., был остановлен автомобиль &lt;&gt;, государственный регистрационный знак &lt;&gt; под управлением Коноплина С.Ю. На автомобиле был установлен опознавательный знак (фонарь) легкового такси. У водителя отсутствовало соответствующее разрешение на осуществление деятельности по перевозке пассажиров и багажа легкового такси. А представленные водителем копии документов таким разрешением не являются. 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. № 1090, запрещается эксплуатация транспортных средств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ого такс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>, пунктом "г" части 16 статьи 9 Федерального закона от 21.04.2011 г. N 69-ФЗ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;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казанных требований Федерального закона следует, что поскольку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такие "иные транспортные средства", владельцы которых не имеют разрешения на осуществление деятельности по перевозке пассажиров и багажа легковым такси, в связи с чем, если на таком "ином транспортном средстве" установлен указанный опознавательный фонарь, он установлен в нарушение указанных требований Федерального закона, т.е. незаконно, и управление таким транспортным средством влечет ответственность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4.1 статьи 1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 заслушав пояснения свидетеля, проанализировав и оценив другие представленные доказательства, мировой судья считает, что в действиях Коноплина С.Ю. имеется состав административного правонарушения, предусмотренного ч.4.1 ст.12.5 КоАП РФ, а именно -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Коноплина С.Ю. в совершении вышеуказанного административного  правонарушения  подтвержд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и материалами дела, которые оценены судом каждое в отдельности и в их совокупности и принимаются в качестве доказательств его вины, а именно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61 АГ 301883 от 11 февраля 2017 года об административном  правонарушении (л.д.1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61 АА № 053835 от 11 февраля 2017 года об изъятии вещей и документов (л.д.2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инспектора ДПС ОГИБДД ОМВД России по Бахчисарайскому району лейтенанта полиции Базыльян Ю.Ю. (л.д. 3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таблицей (л.д.4-5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ей №4 о приеме на хранение предмета административного правонарушения – фонаря легкового такси (л.д.6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оплина С.Ю., не установлено. 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Коноплину С.Ю. административное наказание в виде административного штрафа с конфискацией предмета административного правонарушения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12.5, 29.9, 29.10, 29.11 Кодекса Российской Федерации об административных правонарушениях, мировой судья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ризнать Конопли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Ю. , &lt;&gt; года рождения, уроженца &lt;&gt;, гражданина &lt;&gt;, не работающего, зарегистрированного по адресу: &lt;&gt;, виновным в совершении административного правонарушения, предусмотренного частью 4.1 статьи 12.5 Кодекса Российской Федерации об административных правонарушениях,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</w:rPr>
        <w:t>Коноплину Сергею Юрьевич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казание в виде административного штрафа в размере 5000 (пять тысяч) рублей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 конфиск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 административного правонарушения – опознавательного знака - фонаря легкового «Такси», изъятого согласно протоколу об изъятии вещей и документов от 11.02.2017 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Штраф перечислять по следующим реквизитам: отделение по Республике Крым Центрального банка Российской Федерации; р/с 40101810335100010001, </w:t>
      </w:r>
      <w:r>
        <w:rPr>
          <w:rFonts w:cs="Times New Roman" w:ascii="Times New Roman" w:hAnsi="Times New Roman"/>
          <w:sz w:val="28"/>
          <w:szCs w:val="28"/>
          <w:lang w:eastAsia="uk-UA"/>
        </w:rPr>
        <w:t>л/с 04751А92380, БИК:043510001, КБК:18811630020016000140,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КПП:910401001, ОКТМО:35604000, ИНН:9104000072,  </w:t>
      </w:r>
      <w:r>
        <w:rPr>
          <w:rFonts w:cs="Times New Roman" w:ascii="Times New Roman" w:hAnsi="Times New Roman"/>
          <w:sz w:val="28"/>
          <w:szCs w:val="28"/>
        </w:rPr>
        <w:t>получатель – УФК по Республике Крым (ОМВД России по Бахчисарайскому району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наименование платежа – административный штраф, УИН – 1881049117160000047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илу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1.3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коп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Есина Е.А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1" w:name="_GoBack"/>
      <w:bookmarkEnd w:id="1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709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602" TargetMode="External"/><Relationship Id="rId3" Type="http://schemas.openxmlformats.org/officeDocument/2006/relationships/hyperlink" Target="http://www.consultant.ru/cons/cgi/online.cgi?req=doc&amp;base=LAW&amp;n=169764&amp;rnd=244973.1212618948&amp;dst=100246&amp;fld=134" TargetMode="External"/><Relationship Id="rId4" Type="http://schemas.openxmlformats.org/officeDocument/2006/relationships/hyperlink" Target="http://www.consultant.ru/cons/cgi/online.cgi?req=doc&amp;base=LAW&amp;n=202008&amp;rnd=244973.92471503&amp;dst=6504&amp;fld=134" TargetMode="External"/><Relationship Id="rId5" Type="http://schemas.openxmlformats.org/officeDocument/2006/relationships/hyperlink" Target="http://www.consultant.ru/cons/cgi/online.cgi?req=doc&amp;base=LAW&amp;n=212441&amp;rnd=244973.912110137&amp;dst=5081&amp;fld=134" TargetMode="External"/><Relationship Id="rId6" Type="http://schemas.openxmlformats.org/officeDocument/2006/relationships/hyperlink" Target="http://www.consultant.ru/cons/cgi/online.cgi?req=doc&amp;base=LAW&amp;n=212441&amp;rnd=244973.23430670&amp;dst=6738&amp;fld=134" TargetMode="External"/><Relationship Id="rId7" Type="http://schemas.openxmlformats.org/officeDocument/2006/relationships/hyperlink" Target="http://www.consultant.ru/cons/cgi/online.cgi?req=doc&amp;base=LAW&amp;n=212441&amp;rnd=244973.986731072&amp;dst=102904&amp;fld=134" TargetMode="External"/><Relationship Id="rId8" Type="http://schemas.openxmlformats.org/officeDocument/2006/relationships/hyperlink" Target="consultantplus://offline/ref=F182B97F9FB56BAE294B295775663F0AE107E5A1CB862BCDCA3FEE44EFC96F6C608F27A7A9C7F5C8zDm5H" TargetMode="External"/><Relationship Id="rId9" Type="http://schemas.openxmlformats.org/officeDocument/2006/relationships/hyperlink" Target="consultantplus://offline/ref=F182B97F9FB56BAE294B295775663F0AE107E5A1CB862BCDCA3FEE44EFC96F6C608F27A2ABC2zFm9H" TargetMode="External"/><Relationship Id="rId10" Type="http://schemas.openxmlformats.org/officeDocument/2006/relationships/hyperlink" Target="consultantplus://offline/ref=F182B97F9FB56BAE294B295775663F0AE107E5A1CB862BCDCA3FEE44EFC96F6C608F27A2ABC0zFmCH" TargetMode="External"/><Relationship Id="rId11" Type="http://schemas.openxmlformats.org/officeDocument/2006/relationships/hyperlink" Target="consultantplus://offline/ref=F182B97F9FB56BAE294B295775663F0AE107E5A1CB862BCDCA3FEE44EFC96F6C608F27A2ABCFzFm9H" TargetMode="External"/><Relationship Id="rId12" Type="http://schemas.openxmlformats.org/officeDocument/2006/relationships/hyperlink" Target="consultantplus://offline/ref=F182B97F9FB56BAE294B295775663F0AE107E5A1CB862BCDCA3FEE44EFC96F6C608F27A2ABCFzFmBH" TargetMode="External"/><Relationship Id="rId13" Type="http://schemas.openxmlformats.org/officeDocument/2006/relationships/hyperlink" Target="consultantplus://offline/ref=F182B97F9FB56BAE294B295775663F0AE107E5A1CB862BCDCA3FEE44EFC96F6C608F27A2ABCEzFm8H" TargetMode="External"/><Relationship Id="rId14" Type="http://schemas.openxmlformats.org/officeDocument/2006/relationships/hyperlink" Target="consultantplus://offline/ref=F182B97F9FB56BAE294B295775663F0AE107E5A1CB862BCDCA3FEE44EFC96F6C608F27A5A1C4zFm5H" TargetMode="External"/><Relationship Id="rId15" Type="http://schemas.openxmlformats.org/officeDocument/2006/relationships/hyperlink" Target="consultantplus://offline/ref=F182B97F9FB56BAE294B295775663F0AE107E5A1CB862BCDCA3FEE44EFC96F6C608F27A5A1C3zFmDH" TargetMode="External"/><Relationship Id="rId16" Type="http://schemas.openxmlformats.org/officeDocument/2006/relationships/hyperlink" Target="consultantplus://offline/ref=F182B97F9FB56BAE294B295775663F0AE107E5A1CB862BCDCA3FEE44EFC96F6C608F27A3A9zCm7H" TargetMode="External"/><Relationship Id="rId17" Type="http://schemas.openxmlformats.org/officeDocument/2006/relationships/hyperlink" Target="consultantplus://offline/ref=F182B97F9FB56BAE294B295775663F0AE107E5A1CB862BCDCA3FEE44EFC96F6C608F27A2AAC6zFm5H" TargetMode="External"/><Relationship Id="rId18" Type="http://schemas.openxmlformats.org/officeDocument/2006/relationships/hyperlink" Target="consultantplus://offline/ref=F182B97F9FB56BAE294B295775663F0AE107E5A1CB862BCDCA3FEE44EFC96F6C608F27A4ACC4zFmA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57:00Z</dcterms:created>
  <dc:creator>Гость</dc:creator>
  <dc:description/>
  <cp:keywords/>
  <dc:language>en-US</dc:language>
  <cp:lastModifiedBy>Юля</cp:lastModifiedBy>
  <cp:lastPrinted>2017-03-01T15:46:00Z</cp:lastPrinted>
  <dcterms:modified xsi:type="dcterms:W3CDTF">2017-06-02T03:44:00Z</dcterms:modified>
  <cp:revision>3</cp:revision>
  <dc:subject/>
  <dc:title>       Дело № 5-27-5/2017</dc:title>
</cp:coreProperties>
</file>