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7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Председателя Крымской региональной общественной организации «Молодежный центр истории Крыма «Истина одна» Дубровского Александра Владимировича, *** года рождения, уроженца ***, гражданина РФ,  военнообязанного, женатого, являющимся главой КФК, имеющего на иждивении троих малолетних детей, зарегистрированно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КРОО «МЦИК «Истина одна» Дубровски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КРОО «МЦИК «Истина одна» Дубровски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3.06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ь КРОО «МЦИК «Истина одна» Дубровский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КРОО «МЦИК «Истина одна» Дубровского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Дубровский А.В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КРОО «МЦИК «Истина одн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КРОО «МЦИК «Истина одна» Дубровским А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71 от 3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797/05-41 о составлении протокола от 02.09.2019г. (л.д.5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м уведомлением о вручении от 13.09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3.06.2015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06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председателя КРОО «МЦИК «Истина одна» Дубровского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КРОО «МЦИК «Истина одна» Дубровского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(трудоустроен) и семейное положение (женат), наличие на иждивении троих малолетних детей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председателя Крымской региональной общественной организации «Молодежный центр истории Крыма «Истина одна» Дубровского Александра Владимир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