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78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6 феврал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Якименко А.А., *** года рождения, уроженца ***, не военнообязанного, женатого, официально не трудоустроенного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6 февраля 2018 года судебным приставом-исполнителем ОСП по Бахчисарайскому району УФССП по Республике Крым установлен факт совершения Якименко А.А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Якименко А.А., которому было назначено административное наказание в виде административного штрафа в размере 8000 рублей по постановлению мирового судьи судебного участка № 27 Бахчисарайского судебного района Бахчисарайский муниципальный район) Республики Крым от 10.10.2017 г., вступившего в законную силу 21.10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06 февраля 2018 года </w:t>
      </w:r>
      <w:r>
        <w:rPr>
          <w:bCs/>
          <w:sz w:val="26"/>
          <w:szCs w:val="26"/>
          <w:lang w:val="ru-RU"/>
        </w:rPr>
        <w:t xml:space="preserve">Якименко А.А. </w:t>
      </w:r>
      <w:r>
        <w:rPr>
          <w:sz w:val="26"/>
          <w:szCs w:val="26"/>
          <w:lang w:val="ru-RU" w:eastAsia="uk-UA"/>
        </w:rPr>
        <w:t>вину признал полностью, в содеянном раскаялся, пояснил, что штраф не уплатил по семейным обстоятельствам. В настоящее время имеет доход от временных заработк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Якименко А.А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5 от 06.02.2018 года, подписанным </w:t>
      </w:r>
      <w:r>
        <w:rPr>
          <w:bCs/>
          <w:sz w:val="26"/>
          <w:szCs w:val="26"/>
          <w:lang w:val="ru-RU"/>
        </w:rPr>
        <w:t xml:space="preserve">Якименко А.А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10.10.2017, постановление не обжаловано, вступило в законную силу 21.10.2017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5.01.2018г.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копией объяснения Якименко А.А. от 06.02.2018 года</w:t>
      </w:r>
      <w:r>
        <w:rPr>
          <w:color w:val="000000"/>
          <w:sz w:val="26"/>
          <w:szCs w:val="26"/>
          <w:lang w:val="ru-RU"/>
        </w:rPr>
        <w:t xml:space="preserve"> (л.д.5-6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Якименко А.А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кименко А.А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Якименко А.А.</w:t>
      </w:r>
      <w:r>
        <w:rPr>
          <w:sz w:val="26"/>
          <w:szCs w:val="26"/>
          <w:lang w:val="ru-RU" w:eastAsia="uk-UA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Якименко А.А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6000 (шестнадцать тысяч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rFonts w:cs="Times New Roman" w:ascii="Times New Roman" w:hAnsi="Times New Roman"/>
          <w:sz w:val="26"/>
          <w:szCs w:val="26"/>
        </w:rPr>
        <w:t>р/с № 40101810335100010001, отделение Республика Крым Центрального банка РФ, л/с 04751А92380, БИК 043510001, КПП 910401001, ОКТМО 35604000, ИНН 9104000072, УИН 18880491170001888316, получатель: УФК по Республике Крым (ОМВД России по Бахчисарайскому району)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