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79/2021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февраля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арбуз Андрея Петровича, *** года рождения, уроженца ***, гражданина РФ, не военнообязанного, не женатого, официально не трудоустроенного, зарегистрированного по адресу: ***,  проживающего по адресу: ***,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 февраля 2021 года  в 19 часов 30 минут Гарбуз А.П., находясь во дворе дома ***, в ходе конфликта с фио  умышленно нанес не менее 5 ударов кулаком руки в лицо и в область почек последней, причинив ей физическую боль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Гарбуз А.П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конфликт с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>, в ходе которого он нанес ей удары руками в область лица и и в область почек,</w:t>
      </w:r>
      <w:r>
        <w:rPr>
          <w:sz w:val="27"/>
          <w:szCs w:val="27"/>
          <w:lang w:val="ru-RU" w:eastAsia="uk-UA"/>
        </w:rPr>
        <w:t xml:space="preserve"> чем причинил ей физическую боль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Гарбуз А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в содеянном раскаивается, загладил перед потерпевшей вину путем принесения извинений.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Потерпевшая фио в судебное заседание на явилась, извещена надлежащим образом, представила заявление о рассмотрении дела в ее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</w:rPr>
        <w:t>Гарбуз А.П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11 февраля 2021 года  в 19 часов 30 минут Гарбуз А.П., находясь во дворе дома ***, в ходе конфликта с фио  умышленно нанес не менее 5 ударов кулаком руки в лицо и в область почек последней, причинив ей физическую боль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 </w:t>
      </w: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Гарбуз А.П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Гарбуз А.П.</w:t>
      </w:r>
      <w:r>
        <w:rPr>
          <w:sz w:val="27"/>
          <w:szCs w:val="27"/>
          <w:lang w:val="ru-RU" w:eastAsia="uk-UA"/>
        </w:rPr>
        <w:t xml:space="preserve"> 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им вины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РК-373307 от 12.02.2021г. (л.д.1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заявлением КУСП №1193 от 11.02.2021г. (л.д.2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1.02.2021г. (л.д.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заявлением фио от 12.02.2021г. (л.д.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12.02.2021г. (л.д.5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2.02.2021г. (л.д.6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1.02.2021г. (л.д.9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обязательством от 12.02.2021г. (л.д.10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ст. УУП ОУУП и ПДН МВД России по Бахчисарайскому району ст. лейтенанта полиции фио от 12.02.2021г. (л.д.11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  <w:lang w:val="ru-RU"/>
        </w:rPr>
        <w:t>Гарбуз А.П. 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  <w:lang w:val="ru-RU"/>
        </w:rPr>
        <w:t>Гарбуз А.П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  <w:lang w:val="ru-RU"/>
        </w:rPr>
        <w:t>Гарбуз А.П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, наличие смягчающих обстоятельст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к </w:t>
      </w:r>
      <w:r>
        <w:rPr>
          <w:sz w:val="27"/>
          <w:szCs w:val="27"/>
          <w:lang w:val="ru-RU"/>
        </w:rPr>
        <w:t xml:space="preserve">Гарбуз А.П. </w:t>
      </w:r>
      <w:r>
        <w:rPr>
          <w:color w:val="000000"/>
          <w:sz w:val="27"/>
          <w:szCs w:val="27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Гарбуз Андрея Петровича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35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