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81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Юг-Мед-Фарм» Таирова Таира Зак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Юг-Мед-Фарм» 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Таировым Т.З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2.11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Юг-Мед-Фарм» 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а Т.З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60 от 05.1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0.10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от06.12.2019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30.10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-отчетом об отслеживании отправления с почтовым идентификатором от 12.11.2019 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5.2019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7.02.2015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11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Юг-Мед-Фарм» Таирова Таира Заки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