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82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6 февраля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го лица - директора Общества с ограниченной ответственностью «Юг-Мед-Фарм» Таирова Таира Закировича *** года рождения, уроженца ***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Юг-Мед-Фарм» Таировым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май 2019 года. Указанный отчет за май 2019 года должен быть представлен не позднее 15.06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Юг-Мед-Фарм» Таировым Т.З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казанный отчет предоставлен 12.11.2019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Юг-Мед-Фарм» Таиров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Таирова Т.З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Юг-Мед-Фарм» Таирова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sz w:val="28"/>
          <w:szCs w:val="28"/>
        </w:rPr>
        <w:t>Таиров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Юг-Мед-Фарм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6-7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Таировым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338 от 05.12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от 30.10.2019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тчетом об отслеживании отправления с почтовым идентификатором от 06.12.2019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от 30.10.2019г. (л.д.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от 12.11.2019 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29.05.2019г. (л.д.6-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7.02.2015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2.11.2019г.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 (л.д.11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иректора ООО «Юг-Мед-Фарм» Таирова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Юг-Мед-Фарм» Таирова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должностное лицо - директора Общества с ограниченной ответственностью «Юг-Мед-Фарм» Таирова Таира Закировича,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