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82/2021</w:t>
      </w:r>
    </w:p>
    <w:p>
      <w:pPr>
        <w:pStyle w:val="Normal"/>
        <w:autoSpaceDE w:val="false"/>
        <w:spacing w:lineRule="auto" w:line="240" w:before="0" w:after="0"/>
        <w:jc w:val="right"/>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8"/>
          <w:szCs w:val="28"/>
        </w:rPr>
      </w:pPr>
      <w:r>
        <w:rPr>
          <w:rFonts w:eastAsia="Newton-Regular;MS Mincho" w:cs="Times New Roman" w:ascii="Times New Roman" w:hAnsi="Times New Roman"/>
          <w:bCs/>
          <w:sz w:val="1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1 марта 2021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28"/>
        </w:rPr>
      </w:pPr>
      <w:r>
        <w:rPr>
          <w:rFonts w:eastAsia="Newton-Regular;MS Mincho" w:cs="Times New Roman" w:ascii="Times New Roman" w:hAnsi="Times New Roman"/>
          <w:sz w:val="1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ерооченко Владимира Сергеевича, *** года рождения, уроженца ***, гражданина РФ, являющегося ***, женатого, имеющего на иждивении двоих несовершеннолетних детей, один из которых малолетний, зарегистрированного по адресу: ***,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31 января 2021 года в 23 часа 00 минут на улице ***, Серооченко В.С. управлял транспортным средством автомобилем «ВАЗ 2111»,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1.03.2021г. в судебном заседании Серооченко В.С.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31.01.2021 года ночью на улице *** управлял транспортным средством автомобилем «ВАЗ 2111»,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spacing w:lineRule="auto" w:line="240"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Допрошенный в судебном заседании в качестве свидетеля ИДПС ОДПС ОГИБДД ОМВД России по Бахчисарайскому району фио пояснил, что 31 января 2021г. ночью на улице *** был остановлен автомобиль «ВАЗ 2111» под управлением водителя Серооченко В.С. От Серооченко В.С. исходил запах алкоголя. На предложение пройти освидетельствование на состояние алкогольного опьянения на месте Серооченко В.С. отказался, на предложение пройти медицинское освидетельствование на состояние опьянения в медицинском учреждении Серооченко В.С. также отказался.</w:t>
      </w:r>
      <w:r>
        <w:rPr>
          <w:rFonts w:cs="Times New Roman" w:ascii="Times New Roman" w:hAnsi="Times New Roman"/>
          <w:color w:val="000000"/>
          <w:sz w:val="28"/>
          <w:szCs w:val="28"/>
        </w:rPr>
        <w:t xml:space="preserve"> На </w:t>
      </w:r>
      <w:r>
        <w:rPr>
          <w:rFonts w:eastAsia="Newton-Regular;MS Mincho" w:cs="Times New Roman" w:ascii="Times New Roman" w:hAnsi="Times New Roman"/>
          <w:sz w:val="28"/>
          <w:szCs w:val="28"/>
        </w:rPr>
        <w:t>Серооченко В.С.</w:t>
      </w:r>
      <w:r>
        <w:rPr>
          <w:rFonts w:cs="Times New Roman" w:ascii="Times New Roman" w:hAnsi="Times New Roman"/>
          <w:color w:val="000000"/>
          <w:sz w:val="28"/>
          <w:szCs w:val="28"/>
        </w:rPr>
        <w:t xml:space="preserve"> был составлен административный материал, </w:t>
      </w:r>
      <w:r>
        <w:rPr>
          <w:rFonts w:eastAsia="Newton-Regular;MS Mincho" w:cs="Times New Roman" w:ascii="Times New Roman" w:hAnsi="Times New Roman"/>
          <w:sz w:val="28"/>
          <w:szCs w:val="28"/>
        </w:rPr>
        <w:t xml:space="preserve">Серооченко В.С. </w:t>
      </w:r>
      <w:r>
        <w:rPr>
          <w:rFonts w:cs="Times New Roman" w:ascii="Times New Roman" w:hAnsi="Times New Roman"/>
          <w:color w:val="000000"/>
          <w:sz w:val="28"/>
          <w:szCs w:val="28"/>
        </w:rPr>
        <w:t xml:space="preserve">собственноручно поставил подписи в протоколах, копии протоколов ему были вручены. Общение с </w:t>
      </w:r>
      <w:r>
        <w:rPr>
          <w:rFonts w:eastAsia="Newton-Regular;MS Mincho" w:cs="Times New Roman" w:ascii="Times New Roman" w:hAnsi="Times New Roman"/>
          <w:sz w:val="28"/>
          <w:szCs w:val="28"/>
        </w:rPr>
        <w:t>Серооченко В.С.</w:t>
      </w:r>
      <w:r>
        <w:rPr>
          <w:rFonts w:cs="Times New Roman" w:ascii="Times New Roman" w:hAnsi="Times New Roman"/>
          <w:color w:val="000000"/>
          <w:sz w:val="28"/>
          <w:szCs w:val="28"/>
        </w:rPr>
        <w:t xml:space="preserve"> происходило в спокойных тонах, права ему разъяснялись, никакого давления на него не оказывалось. </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свидетеля,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ерооченко В.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ерооченко В.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31 января 2021 года в 23 часа 00 минут на улице ***, Серооченко В.С. управлял транспортным средством автомобилем «ВАЗ 2111»,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Серооченко В.С.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ерооченко В.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800 от 31.01.2021г., согласно которому </w:t>
      </w:r>
      <w:r>
        <w:rPr>
          <w:rFonts w:eastAsia="Newton-Regular;MS Mincho" w:cs="Times New Roman" w:ascii="Times New Roman" w:hAnsi="Times New Roman"/>
          <w:sz w:val="28"/>
          <w:szCs w:val="28"/>
        </w:rPr>
        <w:t xml:space="preserve">31 января 2021 года в 23 часа 00 минут на улице ***, Серооченко В.С. управлял транспортным средством автомобилем «ВАЗ 2111»,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 xml:space="preserve">подписал без замечаний, копия протокола была ему вручена. Права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3855 от 31.01</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07627 от 31.01.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Серооченко В.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и изо рт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его собственноручная запись «отказываюсь продувать прибор» и подпись </w:t>
      </w:r>
      <w:r>
        <w:rPr>
          <w:rFonts w:eastAsia="Newton-Regular;MS Mincho" w:cs="Times New Roman" w:ascii="Times New Roman" w:hAnsi="Times New Roman"/>
          <w:sz w:val="28"/>
          <w:szCs w:val="28"/>
        </w:rPr>
        <w:t>Серооченко В.С. Указанная мера обеспечения проведена с применением видеозаписи; копия акта получена Серооченко В.С., замечаний, возраже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880 от 31.01</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82 ПЗ№049645 от 31.03.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1.02.2021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портом ИДПС ОДПС ГИБДД ОМВД России по Бахчисарайскому району лейтенанта полиции фио от 15.02.2021г. (л.д.1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ерооченко В.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Серооченко В.С.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Серооченко В.С.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Серооченко В.С., его имущественное и семейное положение, наличие на иждивении двоих несовершеннолетних детей, один из которых является малолетним, ***,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6"/>
          <w:szCs w:val="28"/>
        </w:rPr>
      </w:pPr>
      <w:r>
        <w:rPr>
          <w:rFonts w:eastAsia="Calibri" w:cs="Times New Roman" w:ascii="Times New Roman" w:hAnsi="Times New Roman"/>
          <w:b/>
          <w:bCs/>
          <w:sz w:val="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ерооченко Владимира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032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ерооченко В.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ерооченко В.С.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