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83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Юг-Мед-Фарм» Таирова Таира Зак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Юг-Мед-Фарм» 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нь 2019 год. Указанный отчет за июнь 2019 год должен быть представлен не позднее 15.07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Таировым Т.З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2.11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Юг-Мед-Фарм» 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а Т.З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 359 от 05.12.2019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30.10.2019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от 06.12.2019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30.10.2019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12.11.2019 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5.2019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7.02.2015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11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Юг-Мед-Фарм» Таирова Таира Заки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