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84/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08 мая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Республика Крым, г. Бахчисарай, ул. Фрунзе, 36в), при секретаре Иониной И.А.,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Бекирова Э.Т., родившегося *** года в  ***,</w:t>
      </w:r>
      <w:r>
        <w:rPr>
          <w:rFonts w:eastAsia="Newton-Regular;MS Mincho" w:cs="Times New Roman" w:ascii="Times New Roman" w:hAnsi="Times New Roman"/>
          <w:vanish/>
          <w:sz w:val="28"/>
          <w:szCs w:val="28"/>
        </w:rPr>
        <w:t>еспублики Кр</w:t>
      </w:r>
      <w:r>
        <w:rPr>
          <w:rFonts w:eastAsia="Newton-Regular;MS Mincho" w:cs="Times New Roman" w:ascii="Times New Roman" w:hAnsi="Times New Roman"/>
          <w:sz w:val="28"/>
          <w:szCs w:val="28"/>
        </w:rPr>
        <w:t xml:space="preserve"> гражданина Российской Федерации, не военнообязанного, не трудоустроенного,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03 февраля 2018 года в 23 часа 50 минут на *** Бекиров Э.Т., управляя  принадлежащим ему транспортным средством автомобилем ВАЗ-21099, государственный регистрационный знак ***, с признаками алкогольного опьянения (запах алкоголя изо рт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ОГИБДД ОМВД России по Бахчисарайскому району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е заседание в 08 мая 2018 г. Бекиров Э.Т. не явился, о месте и времени рассмотрения дела уведомлен надлежащим образом по двум адресам. Повестка, направленная по адресу регистрации: ***, в адрес судебного участка возвращена с отметкой «срок хранения истек», что подтверждается отчетом официального сайта «Почта России» об отслеживании оправления. Кроме того, в материалах дела имеется заявление Бекирова Э.Т. о направлении ему корреспонденции по адресу нахождения: ***. Повестка, направленная по указанному адресу, вернулась в адрес судебного участка, причина возврата - «истек срок хранения», что подтверждено отметкой сотрудника ОПС.</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ащитник Бекирова Э.Т. – адвокат Цвилевский Л.Л. в судебное заседание 08.05.2018 года также не явился, о времени и месте рассмотрения  дела уведомлен надлежащим образом, о причинах не явки суду не сообщил, ходатайств об отложении рассмотрения дела от него не поступал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Принимая решение о рассмотрении дела об административном правонарушении в отсутствие Бекирова Э.Т.,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spacing w:lineRule="auto" w:line="240" w:before="0" w:after="0"/>
        <w:ind w:firstLine="709"/>
        <w:jc w:val="both"/>
        <w:rPr/>
      </w:pPr>
      <w:r>
        <w:rPr>
          <w:rFonts w:cs="Times New Roman" w:ascii="Times New Roman" w:hAnsi="Times New Roman"/>
          <w:sz w:val="28"/>
          <w:szCs w:val="28"/>
        </w:rPr>
        <w:t>Согласно абзацу 2 пункта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N 343.</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На основании приведенных норм законодательства мировой судья приходит к выводу о том, что Бекиров Э.Т. о месте и времени рассмотрения дела об административном правонарушении </w:t>
      </w:r>
      <w:r>
        <w:rPr>
          <w:rFonts w:cs="Times New Roman" w:ascii="Times New Roman" w:hAnsi="Times New Roman"/>
          <w:sz w:val="28"/>
          <w:szCs w:val="28"/>
        </w:rPr>
        <w:t xml:space="preserve">извещен в порядке, установленном ст. 25.15 КоАП РФ с соблюдением положений Особых условий приема, вручения, хранения и возврата почтовых отправлений разряда "Судебное", утвержденных приказом ФГУП "Почта России" от 31.08.2005 года N 343.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вышеизложенных обстоятельств мировой судья приходит к выводу, что оснований для отложения рассмотрения дела не имеется, поскольку мировой судья полагает присутствие Бекирова Э.Т. при рассмотрении дела не обязательным, и считает возможным рассмотреть дело в его отсутствие и в отсутствие его защитника, надлежащим образом извещенного, неявившегося, не заявлявшего ходатайств об отложении рассмотрения дела.</w:t>
      </w:r>
    </w:p>
    <w:p>
      <w:pPr>
        <w:pStyle w:val="Normal"/>
        <w:shd w:fill="FFFFFF" w:val="clear"/>
        <w:spacing w:lineRule="atLeast" w:line="242"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04.04.2018 г. в судебном заседании защитник Бекирова Э.Т. – адвокат Цвилевский Л.Л. пояснил, что </w:t>
      </w:r>
      <w:r>
        <w:rPr>
          <w:rFonts w:cs="Times New Roman" w:ascii="Times New Roman" w:hAnsi="Times New Roman"/>
          <w:sz w:val="28"/>
          <w:szCs w:val="28"/>
        </w:rPr>
        <w:t xml:space="preserve">видеозапись, имеющаяся в материалах дела, </w:t>
      </w:r>
      <w:r>
        <w:rPr>
          <w:rFonts w:eastAsia="Newton-Regular;MS Mincho" w:cs="Times New Roman" w:ascii="Times New Roman" w:hAnsi="Times New Roman"/>
          <w:sz w:val="28"/>
          <w:szCs w:val="28"/>
        </w:rPr>
        <w:t>не может быть использована при рассмотрении дела, поскольку</w:t>
      </w:r>
      <w:r>
        <w:rPr>
          <w:rFonts w:cs="Times New Roman" w:ascii="Times New Roman" w:hAnsi="Times New Roman"/>
          <w:sz w:val="28"/>
          <w:szCs w:val="28"/>
        </w:rPr>
        <w:t xml:space="preserve"> получена с нарушением установленного порядка, в частности:</w:t>
      </w:r>
      <w:r>
        <w:rPr>
          <w:rFonts w:cs="Times New Roman" w:ascii="Times New Roman" w:hAnsi="Times New Roman"/>
          <w:color w:val="000000"/>
          <w:sz w:val="28"/>
          <w:szCs w:val="28"/>
        </w:rPr>
        <w:t xml:space="preserve"> видеосъемка фрагментарная, отсутствуют документы, подтверждающие разрешение на использование мобильного телефона в качестве записывающего устройства для осуществления видеосъемки. Кроме того, защитником указано, что процессуальные действия произведены в отсутствие понятых, в оригинале протокола о направлении на медицинское освидетельствование на состояние опьянения сведений об участии понятых не имеется, однако в копии указанного протокола, полученной Бекировым Э.Т., имеются сведения об участии понятых и их подписи в соответствующих графах, т.е. имеются разночтения в оригинале и в копии указанного протокола.</w:t>
      </w:r>
    </w:p>
    <w:p>
      <w:pPr>
        <w:pStyle w:val="Normal"/>
        <w:shd w:fill="FFFFFF" w:val="clear"/>
        <w:spacing w:lineRule="atLeast" w:line="242" w:before="0" w:after="0"/>
        <w:ind w:firstLine="709"/>
        <w:jc w:val="both"/>
        <w:rPr/>
      </w:pPr>
      <w:r>
        <w:rPr>
          <w:rFonts w:eastAsia="Newton-Regular;MS Mincho" w:cs="Times New Roman" w:ascii="Times New Roman" w:hAnsi="Times New Roman"/>
          <w:sz w:val="28"/>
          <w:szCs w:val="28"/>
        </w:rPr>
        <w:t xml:space="preserve">Допрошенный в судебном заседании  по ходатайству защитника Бекирова Э.Т. – адвоката Цвилевского Л.Л. инспектор ДПС группы ДПС ОМВД ОГИБДД по Бахчисарайскому району лейтенант полиции фио пояснил, что </w:t>
      </w:r>
      <w:r>
        <w:rPr>
          <w:rFonts w:cs="Times New Roman" w:ascii="Times New Roman" w:hAnsi="Times New Roman"/>
          <w:color w:val="000000"/>
          <w:sz w:val="28"/>
          <w:szCs w:val="28"/>
        </w:rPr>
        <w:t>03 февраля 2018 г. он находился на дежурстве. Ночью *** был остановлен автомобиль ВАЗ 21099 под управлением Бекирова Э.Т., у водителя были признаки опьянения, в связи с чем его отстранили от управления транспортным средством. Ему было предложено продуть алкотектер, при этом велась видеосъёмка, т.к. от участия понятых Бекиров Э.Т. отказался. От прохождения медицинского освидетельствования на состояние опьянения Бекиров Э.Т. отказался, пояснив свой отказ тем, что в этом нет смысла, т.к. он употреблял спиртное. Права и последствия отказа от прохождения медицинского освидетельствования ему были разъяснены, копии протоколов и акта ему были вручены. Вину свою он не отрицал, давление на него не оказывалось.</w:t>
      </w:r>
    </w:p>
    <w:p>
      <w:pPr>
        <w:pStyle w:val="Normal"/>
        <w:shd w:fill="FFFFFF" w:val="clear"/>
        <w:spacing w:lineRule="atLeast" w:line="242"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Допрошенный в судебном заседании  по ходатайству защитника Бекирова Э.Т. – адвоката Цвилевского Л.Л. инспектор ДПС группы ДПС ОМВД ОГИБДД по Бахчисарайскому району старший лейтенант полиции фио пояснил, что</w:t>
      </w:r>
      <w:r>
        <w:rPr>
          <w:rFonts w:cs="Times New Roman" w:ascii="Times New Roman" w:hAnsi="Times New Roman"/>
          <w:color w:val="000000"/>
          <w:sz w:val="28"/>
          <w:szCs w:val="28"/>
        </w:rPr>
        <w:t xml:space="preserve"> в феврале 2018 г. по *** он был на дежурстве совместно с фио Примерно в 24 часа ими был остановлен автомобиль ВАЗ 21099 под управлением Бекирова Э.Т. От водителя Бекирова Э.Т. исходил запах алкоголя, он был отстранен от управления транспортным средством. Ему было предложено продуть алкотектер на месте, все фиксировалось на видео. От прохождения медицинского освидетельствования на состояние опьянения он отказался, сказал, что нет смысла, т.к. он употреблял пиво. Права ему были разъяснены, с протоколом его ознакомили, копии Бекиров Э.Т. получил, все подписал. Давления на него никто не оказывал, пояснения он давал спокойно, последовательно. </w:t>
      </w:r>
      <w:r>
        <w:rPr>
          <w:rFonts w:eastAsia="Newton-Regular;MS Mincho" w:cs="Times New Roman" w:ascii="Times New Roman" w:hAnsi="Times New Roman"/>
          <w:sz w:val="28"/>
          <w:szCs w:val="28"/>
        </w:rPr>
        <w:t xml:space="preserve">Также фио пояснил, что при осуществлении всех процессуальных действий </w:t>
      </w:r>
      <w:r>
        <w:rPr>
          <w:rFonts w:cs="Times New Roman" w:ascii="Times New Roman" w:hAnsi="Times New Roman"/>
          <w:color w:val="000000"/>
          <w:sz w:val="28"/>
          <w:szCs w:val="28"/>
        </w:rPr>
        <w:t xml:space="preserve">был только он с напарником фио Видеосъемка велась на мобильный телефон. В копии протокола, полученного Бекировым Э.Т., подписи понятых оказались ошибочно, так как протоколы лежат один на одном, заполняются под копирку, и при сильном надавливании на ручку при заполнении протокола могут отпечатываться написанные данные на копиях других, чистых протоколов. Данные понятых, указанные в копии протокола, не относятся к настоящему делу, они были указаны в протоколе по другому делу.  </w:t>
      </w:r>
    </w:p>
    <w:p>
      <w:pPr>
        <w:pStyle w:val="Normal"/>
        <w:shd w:fill="FFFFFF" w:val="clear"/>
        <w:spacing w:lineRule="atLeast" w:line="242"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Допрошенный в судебном заседании в качестве свидетеля фио пояснил, что с Бекировым Э.Т. не знаком,</w:t>
      </w:r>
      <w:r>
        <w:rPr>
          <w:rFonts w:cs="Times New Roman" w:ascii="Times New Roman" w:hAnsi="Times New Roman"/>
          <w:color w:val="000000"/>
          <w:sz w:val="28"/>
          <w:szCs w:val="28"/>
        </w:rPr>
        <w:t xml:space="preserve"> участие в качестве кого-либо по делу в отношении Бекирова Э.Т. не принимал, принимал участие в качестве понятого по другому делу, но не по делу Бекирова Э.Т.</w:t>
      </w:r>
    </w:p>
    <w:p>
      <w:pPr>
        <w:pStyle w:val="Normal"/>
        <w:shd w:fill="FFFFFF" w:val="clear"/>
        <w:spacing w:lineRule="atLeast" w:line="242"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Допрошенная в судебном заседании в качестве свидетеля фио пояснила, что с Бекировым Э.Т. не знакома,</w:t>
      </w:r>
      <w:r>
        <w:rPr>
          <w:rFonts w:cs="Times New Roman" w:ascii="Times New Roman" w:hAnsi="Times New Roman"/>
          <w:color w:val="000000"/>
          <w:sz w:val="28"/>
          <w:szCs w:val="28"/>
        </w:rPr>
        <w:t xml:space="preserve"> участие в качестве кого-либо по делу в отношении Бекирова Э.Т. не принимала, принимала участие в качестве понятого по другому делу, но это был не Бекиров Э.Т. Она расписалась в протоколе, в котором были записаны ее данные, протокол лежал сверху какой-то стопки таких-же бумаг.</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защитника Бекирова Э.Т. – адвоката Цвилевского Л.Л., показания свидетелей, 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Бекирова Э.Т.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Бекировым Э.Т.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 протоколом об административном правонарушении 77 МР 0989071 согласно которому, </w:t>
      </w:r>
      <w:r>
        <w:rPr>
          <w:rFonts w:eastAsia="Newton-Regular;MS Mincho" w:cs="Times New Roman" w:ascii="Times New Roman" w:hAnsi="Times New Roman"/>
          <w:sz w:val="28"/>
          <w:szCs w:val="28"/>
        </w:rPr>
        <w:t xml:space="preserve">03 февраля 2018 года в 23 часа 50 минут на *** Бекиров Э.Т., управляя  принадлежащим ему транспортным средством автомобилем «ВАЗ-21099», государственный регистрационный знак «***», с признаками алкогольного опьянения (запах алкоголя изо рт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ИДПС ОГИБДД ОМВД России по Бахчисарайскому району старшего лейтенанта полиции фио о прохождении медицинского освидетельствования на состояние опьянения на месте и в медицинском учреждении. Протокол </w:t>
      </w:r>
      <w:r>
        <w:rPr>
          <w:rFonts w:eastAsia="Newton-Regular;MS Mincho" w:cs="Times New Roman" w:ascii="Times New Roman" w:hAnsi="Times New Roman"/>
          <w:sz w:val="28"/>
          <w:szCs w:val="28"/>
        </w:rPr>
        <w:t xml:space="preserve">Бекиров Э.Т. </w:t>
      </w:r>
      <w:r>
        <w:rPr>
          <w:rFonts w:cs="Times New Roman" w:ascii="Times New Roman" w:hAnsi="Times New Roman"/>
          <w:sz w:val="28"/>
          <w:szCs w:val="28"/>
        </w:rPr>
        <w:t>подписал без возражений и замечаний, указал в нем: «ехал на работу, в связи с этим не еду на освидетельствование», права ему разъяснены, копия протокола ему вручена, о чем свидетельствует его подпись</w:t>
      </w:r>
      <w:r>
        <w:rPr>
          <w:rFonts w:cs="Times New Roman" w:ascii="Times New Roman" w:hAnsi="Times New Roman"/>
          <w:color w:val="000000"/>
          <w:sz w:val="28"/>
          <w:szCs w:val="28"/>
        </w:rPr>
        <w:t xml:space="preserve"> (л.д. 1); </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М 407275 от 03</w:t>
      </w:r>
      <w:r>
        <w:rPr>
          <w:rFonts w:eastAsia="Newton-Regular;MS Mincho" w:cs="Times New Roman" w:ascii="Times New Roman" w:hAnsi="Times New Roman"/>
          <w:sz w:val="28"/>
          <w:szCs w:val="28"/>
        </w:rPr>
        <w:t xml:space="preserve">.02.2018 года </w:t>
      </w:r>
      <w:r>
        <w:rPr>
          <w:rFonts w:cs="Times New Roman" w:ascii="Times New Roman" w:hAnsi="Times New Roman"/>
          <w:color w:val="000000"/>
          <w:sz w:val="28"/>
          <w:szCs w:val="28"/>
        </w:rPr>
        <w:t xml:space="preserve">об отстранении от управления транспортным средством, 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 xml:space="preserve">Бекировым Э.Т.,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актом 61 АА 137164 от 03</w:t>
      </w:r>
      <w:r>
        <w:rPr>
          <w:rFonts w:eastAsia="Newton-Regular;MS Mincho" w:cs="Times New Roman" w:ascii="Times New Roman" w:hAnsi="Times New Roman"/>
          <w:sz w:val="28"/>
          <w:szCs w:val="28"/>
        </w:rPr>
        <w:t xml:space="preserve">.02.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Бекирова Э.Т.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запах алкоголя из полости рта,</w:t>
      </w:r>
      <w:r>
        <w:rPr>
          <w:rFonts w:cs="Times New Roman" w:ascii="Times New Roman" w:hAnsi="Times New Roman"/>
          <w:color w:val="000000"/>
          <w:sz w:val="28"/>
          <w:szCs w:val="28"/>
        </w:rPr>
        <w:t xml:space="preserve"> поведение не соответствующее обстановке,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Бекировым Э.Т.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л в нем «отказываюсь», копия акта им получена (л.д. 3); </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К 596287 от 03.</w:t>
      </w:r>
      <w:r>
        <w:rPr>
          <w:rFonts w:eastAsia="Newton-Regular;MS Mincho" w:cs="Times New Roman" w:ascii="Times New Roman" w:hAnsi="Times New Roman"/>
          <w:sz w:val="28"/>
          <w:szCs w:val="28"/>
        </w:rPr>
        <w:t>02.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Бекиров Э.Т.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 полости рта, поведение не соответствующее обстановке,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Бекирова Э.Т., который указал в нем «отказываюсь»; указанная мера обеспечения проведена с </w:t>
      </w:r>
      <w:r>
        <w:rPr>
          <w:rFonts w:cs="Times New Roman" w:ascii="Times New Roman" w:hAnsi="Times New Roman"/>
          <w:color w:val="000000"/>
          <w:sz w:val="28"/>
          <w:szCs w:val="28"/>
        </w:rPr>
        <w:t xml:space="preserve"> применением видеозаписи; к</w:t>
      </w:r>
      <w:r>
        <w:rPr>
          <w:rFonts w:eastAsia="Newton-Regular;MS Mincho" w:cs="Times New Roman" w:ascii="Times New Roman" w:hAnsi="Times New Roman"/>
          <w:sz w:val="28"/>
          <w:szCs w:val="28"/>
        </w:rPr>
        <w:t xml:space="preserve">опия протокола получена Бекировым Э.Т., о чем имеется его подпись; замечаний, возражений Бекировым Э.Т. в указанном протоколе не отражено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 видеозаписью, на которой зафиксирован факт отказа Бекирова Э.Т. от прохождения медицинского освидетельствования на состояние опьянения  (л.д.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материалов дела усматривается, что протокол об административном правонарушении, иные материалы составлены уполномоченными должностными лицам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разъяснены, что зафиксировано в протоколе об административном правонарушении.</w:t>
      </w:r>
    </w:p>
    <w:p>
      <w:pPr>
        <w:pStyle w:val="TextBodyIndent"/>
        <w:spacing w:lineRule="auto" w:line="240" w:before="0" w:after="0"/>
        <w:ind w:left="0" w:firstLine="539"/>
        <w:jc w:val="both"/>
        <w:rPr/>
      </w:pPr>
      <w:r>
        <w:rPr>
          <w:rFonts w:cs="Times New Roman" w:ascii="Times New Roman" w:hAnsi="Times New Roman"/>
          <w:color w:val="000000"/>
          <w:sz w:val="28"/>
          <w:szCs w:val="28"/>
          <w:shd w:fill="FFFFFF" w:val="clear"/>
        </w:rPr>
        <w:t xml:space="preserve">Доводы защитника Бекирова Э.Т. - адвоката Цвилевского Р.Р. о том, что </w:t>
      </w:r>
      <w:r>
        <w:rPr>
          <w:rFonts w:cs="Times New Roman" w:ascii="Times New Roman" w:hAnsi="Times New Roman"/>
          <w:sz w:val="28"/>
          <w:szCs w:val="28"/>
        </w:rPr>
        <w:t>видеозапись является недопустимым доказательством, так как запись фрагментарная и отсутствуют документы, подтверждающие разрешение на использование мобильного телефона в качестве записывающего устройства для осуществления видеосъемк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 могут быть приняты судом во внимание исходя из следу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алкогольного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9"/>
        <w:jc w:val="both"/>
        <w:rPr/>
      </w:pPr>
      <w:r>
        <w:rPr>
          <w:rFonts w:cs="Times New Roman" w:ascii="Times New Roman" w:hAnsi="Times New Roman"/>
          <w:sz w:val="28"/>
          <w:szCs w:val="28"/>
        </w:rPr>
        <w:t xml:space="preserve">Из материалов дела следует, что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w:t>
      </w:r>
      <w:r>
        <w:rPr>
          <w:rFonts w:eastAsia="Newton-Regular;MS Mincho" w:cs="Times New Roman" w:ascii="Times New Roman" w:hAnsi="Times New Roman"/>
          <w:sz w:val="28"/>
          <w:szCs w:val="28"/>
        </w:rPr>
        <w:t xml:space="preserve">Бекирова Э.Т. </w:t>
      </w:r>
      <w:r>
        <w:rPr>
          <w:rFonts w:cs="Times New Roman" w:ascii="Times New Roman" w:hAnsi="Times New Roman"/>
          <w:sz w:val="28"/>
          <w:szCs w:val="28"/>
        </w:rPr>
        <w:t>осуществлено в силу требований ст.27.12 КоАП РФ полномочным должностным лицом - инспектором ДПС ОГИБДД с применением видеозаписи, которая согласно описи, с материалами дела представлена административным органом мировому судь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 видеофиксации исследован мировым судьей в совокупности с другими доказательствами по правилам, предусмотренным ст. 26.11 КоАП РФ, оснований для признания его недопустимым доказательством мировой судья не усматривает, что также не противоречит п. 40 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N 664 (ред. от 21.12.2017) (Зарегистрировано в Минюсте России 06.10.2017 N 4845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о том, что видеозапись фрагментарная, также несостоятельны, поскольку требований о том, что видеозапись должна быть непрерывной вышеуказанные нормы также не содержа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ник в своих доводах ссылается на то, что видеозапись снята на техническое устройство, которое использовано с нарушением требований п.46</w:t>
      </w:r>
      <w:r>
        <w:rPr/>
        <w:t xml:space="preserve"> </w:t>
      </w:r>
      <w:r>
        <w:rPr>
          <w:rFonts w:cs="Times New Roman" w:ascii="Times New Roman" w:hAnsi="Times New Roman"/>
          <w:color w:val="000000"/>
          <w:sz w:val="28"/>
          <w:szCs w:val="28"/>
        </w:rPr>
        <w:t>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оссии от 02.03.2009 N 185. Между тем, указанная норма регламентировала порядок контроля за дорожным движением с помощью специальных технических средств, относящихся к измерительным приборам, однако, мобильный телефон, с помощью которого зафиксированы меры обеспечения, измерительным прибором не является. Кроме того, указанный Регламент, на который ссылается защитник утратил силу в связи с изданием Приказа МВД России от 23.08.2017 N 664, вступившего в силу 09.10.2017 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касается доводов защитника  том, что имеются разночтения в оригинале и в копии протокола о направлении на медицинское освидетельствование на состояние опьянения, то указанные обстоятельства являлись предметом выяснения в судебном заседании. В качестве свидетелей были допрошены лица, данные которых занесены в копию протокола фио и  фио, которые пояснили, что принимали участие по другому делу в качестве понятых и к делу в отношении Бекирова Э.Т. никакого отношения не имеют. Аналогичные показания были даны допрошенным в качестве свидетеля инспектором ДПС группы ДПС ОМВД ОГИБДД по Бахчисарайскому району старшим лейтенантом полиции фио, который пояснил, что данные о понятых случайно отпечатались на копии протокола, который был составлен в отношении иного лиц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прос мирового судьи</w:t>
      </w:r>
      <w:r>
        <w:rPr>
          <w:rFonts w:cs="Times New Roman" w:ascii="Times New Roman" w:hAnsi="Times New Roman"/>
          <w:sz w:val="28"/>
          <w:szCs w:val="28"/>
        </w:rPr>
        <w:t xml:space="preserve"> </w:t>
      </w:r>
      <w:r>
        <w:rPr>
          <w:rFonts w:cs="Times New Roman" w:ascii="Times New Roman" w:hAnsi="Times New Roman"/>
          <w:color w:val="000000"/>
          <w:sz w:val="28"/>
          <w:szCs w:val="28"/>
        </w:rPr>
        <w:t>по факту несоответствия копии протокола и оригинала 61АК 596287 от 03.02.2018 в отношении Бекирова Э.Т.</w:t>
      </w:r>
      <w:r>
        <w:rPr>
          <w:rFonts w:cs="Times New Roman" w:ascii="Times New Roman" w:hAnsi="Times New Roman"/>
          <w:sz w:val="28"/>
          <w:szCs w:val="28"/>
        </w:rPr>
        <w:t xml:space="preserve"> начальником ОГИБДД ОМВД России по Бахчисарайскому району 11.04.2018 г. за исх.№57/11/677 предоставлена информация, что  </w:t>
      </w:r>
      <w:r>
        <w:rPr>
          <w:rFonts w:cs="Times New Roman" w:ascii="Times New Roman" w:hAnsi="Times New Roman"/>
          <w:color w:val="000000"/>
          <w:sz w:val="28"/>
          <w:szCs w:val="28"/>
        </w:rPr>
        <w:t xml:space="preserve">28.01.2018 г. в отношении гражданина фио по факту ДТП 28.01.2018 года был составлен протокол 61 АК 596286, при заполнении которого в графе понятые были перекопированы на протокол 61 АК 596287 от 03.02.2018 г. К информации приложена копия протокола 61 АК 596286 от 28.01.2018 года в отношении гражданина фио, которая подтверждает указанные обстоятельства и согласуется с показаниями свидетелей.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Бекирова Э.Т.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Бекирова Э.Т.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которое является грубым нарушением, а также принимая во внимание личность Бекирова Э.Т.,  его имуществен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Бекирова Э.Т.,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0434.</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Бекирову Э.Т.</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Бекиров Э.Т. </w:t>
      </w:r>
      <w:r>
        <w:rPr>
          <w:rFonts w:cs="Times New Roman" w:ascii="Times New Roman" w:hAnsi="Times New Roman"/>
          <w:sz w:val="28"/>
          <w:szCs w:val="28"/>
        </w:rPr>
        <w:t xml:space="preserve">обязан сдать водительское удостоверение на свое имя в соответствующее отделение ГИБДД ОМВД России,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276"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