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87/2021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24 февраля 2021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шукова Андрея Валентиновича, *** года рождения, уроженца ***, гражданина РФ, не военнообязанного, официально не трудоустроенного, не женатого, имеющего на иждивении одного несовершеннолетнего ребенка, зарегистрированного по адресу: ***, проживающего по адресу: ***,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02.2021 года в 15 часов 40 минут на *** р-на Шешуков А.В. управлял транспортным средством -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Ope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Vectra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</w:t>
      </w:r>
      <w:r>
        <w:rPr>
          <w:rFonts w:cs="Times New Roman" w:ascii="Times New Roman" w:hAnsi="Times New Roman"/>
          <w:iCs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», принадлежащим фио (***), будучи лишенным права управления транспортными средствами постановлением мирового судьи судебного участка №77 Симферопольского судебного района (Симферопольский муниципальный район) Республики Крым от 16 ноября  2020 года. Своими действиями Шешуков А.В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02.2021 года в судебном заседании Шешуков А.В. свою вину признал, раскаялся, изложенные в протоколе обстоятельства подтвердил, просил назначить наказание в виде штрафа, поскольку имеет временные подработки и имеет финансовую возможность оплатить штраф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шукова А.В. 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23.02.2021 года в 15 часов 40 минут на *** Шешуков А.В. управлял транспортным средством -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Ope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Vectra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</w:t>
      </w:r>
      <w:r>
        <w:rPr>
          <w:rFonts w:cs="Times New Roman" w:ascii="Times New Roman" w:hAnsi="Times New Roman"/>
          <w:iCs/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», принадлежащим фио (***), будучи лишенным права управления транспортными средствами постановлением мирового судьи судебного участка №77 Симферопольского судебного района (Симферопольский муниципальный район) Республики Крым от 16 ноября  2020 года. Постановление вступило в законную силу 22 декабря 2020г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Шешукова А.В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61 АГ 331301 от 23.02.2021 года об административном  правонарушении,  протокол подписан Шешуковым А.В.  без возраж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 доставлении 61 ЕР 014470 от 23.02.2021г. (л.д.2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остановления о прекращении производства по делу от 23.02.2021г. (л.д.3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ротокола 82 ОТ 020614 от 23.02.2021г. об отстранении от управления транспортным сред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подписан Шешуковым А.В. без возражений, копия протокола им получена  (л.д.4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Акта 82АО №013505 освидетельствования на состояние алкогольного опьянения от 25.02.2021г. (л.д.5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отокола 82 ПЗ№049788 о задержании транспортного средства от 25.02.2020г. (л.д.6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отокола 61 АА058270 об изъятии вещей и документов от 23.02.2021г. (л.д.7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отокола 61 АА054097 об изъятии вещей и документов от 23.02.2021г. (л.д.8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рапорта ИДПС ОДПС ГИБДД ОМВД России по Бахчисарайскому району лейтенанта полиции фио от 23.02.2021г. (л.д.9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записью  (л.д.10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ой начальника ОГИБДД ОМВД России по Бахчисарайскому району майора полиции фио от 24.02.2021г. (л.д.11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задержании №331301 от 23.02.2021г. (л.д.14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ей постановления мирового судьи судебного участка №77 Симферопольского судебного района (Симферопольский муниципальный район) Республики Крым №05-0259/77/2020г. от 16.11.2020г. Постановление вступило в законную силу 22.10.2020г. (л.д.23-2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Шешукова А.В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, его действия квалифицированы верно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8"/>
          <w:szCs w:val="28"/>
        </w:rPr>
        <w:t>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ь правонарушителя, его имущественное и семейное положение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sz w:val="28"/>
          <w:szCs w:val="28"/>
        </w:rPr>
        <w:t xml:space="preserve">Шешукова А.В., характер совершенного им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имущественное и семейное полож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>, наличие на иждивении несовершеннолетнего ребенка, наличие смягчающ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8"/>
          <w:szCs w:val="28"/>
        </w:rPr>
        <w:t xml:space="preserve"> Шешукову А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наказание в виде административного штрафа, предусмотренное ч. 2 ст.12.7 КоАП РФ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шукова Андрея Валентиновича, ***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еречислять по следующим реквизитам: отделение по Республике Крым  ЮГУ Центрального банка Российской Федерации; р/с 401028106453700000; </w:t>
      </w:r>
      <w:r>
        <w:rPr>
          <w:rFonts w:cs="Times New Roman" w:ascii="Times New Roman" w:hAnsi="Times New Roman"/>
          <w:sz w:val="28"/>
          <w:szCs w:val="28"/>
        </w:rPr>
        <w:t xml:space="preserve">получатель – УФК по Республике Крым (ОМВД России по Бахчисарайскому району), БИК: 013510002, КПП: 910401001, ОКТМО:35604000, ИНН:9104000072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Н – 18810491211600000653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 - для приобщения к материалам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</w:t>
        <w:tab/>
        <w:t xml:space="preserve">            Е.А. Есина</w:t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97" w:right="70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yperlink" Target="consultantplus://offline/ref=F182B97F9FB56BAE294B295775663F0AE107E5A1CB862BCDCA3FEE44EFC96F6C608F27A7A9C7F5C8zDm5H" TargetMode="External"/><Relationship Id="rId6" Type="http://schemas.openxmlformats.org/officeDocument/2006/relationships/hyperlink" Target="consultantplus://offline/ref=F182B97F9FB56BAE294B295775663F0AE107E5A1CB862BCDCA3FEE44EFC96F6C608F27A2ABC2zFm9H" TargetMode="External"/><Relationship Id="rId7" Type="http://schemas.openxmlformats.org/officeDocument/2006/relationships/hyperlink" Target="consultantplus://offline/ref=F182B97F9FB56BAE294B295775663F0AE107E5A1CB862BCDCA3FEE44EFC96F6C608F27A2ABC0zFmCH" TargetMode="External"/><Relationship Id="rId8" Type="http://schemas.openxmlformats.org/officeDocument/2006/relationships/hyperlink" Target="consultantplus://offline/ref=F182B97F9FB56BAE294B295775663F0AE107E5A1CB862BCDCA3FEE44EFC96F6C608F27A2ABCFzFm9H" TargetMode="External"/><Relationship Id="rId9" Type="http://schemas.openxmlformats.org/officeDocument/2006/relationships/hyperlink" Target="consultantplus://offline/ref=F182B97F9FB56BAE294B295775663F0AE107E5A1CB862BCDCA3FEE44EFC96F6C608F27A2ABCFzFmBH" TargetMode="External"/><Relationship Id="rId10" Type="http://schemas.openxmlformats.org/officeDocument/2006/relationships/hyperlink" Target="consultantplus://offline/ref=F182B97F9FB56BAE294B295775663F0AE107E5A1CB862BCDCA3FEE44EFC96F6C608F27A2ABCEzFm8H" TargetMode="External"/><Relationship Id="rId11" Type="http://schemas.openxmlformats.org/officeDocument/2006/relationships/hyperlink" Target="consultantplus://offline/ref=F182B97F9FB56BAE294B295775663F0AE107E5A1CB862BCDCA3FEE44EFC96F6C608F27A5A1C4zFm5H" TargetMode="External"/><Relationship Id="rId12" Type="http://schemas.openxmlformats.org/officeDocument/2006/relationships/hyperlink" Target="consultantplus://offline/ref=F182B97F9FB56BAE294B295775663F0AE107E5A1CB862BCDCA3FEE44EFC96F6C608F27A5A1C3zFmDH" TargetMode="External"/><Relationship Id="rId13" Type="http://schemas.openxmlformats.org/officeDocument/2006/relationships/hyperlink" Target="consultantplus://offline/ref=F182B97F9FB56BAE294B295775663F0AE107E5A1CB862BCDCA3FEE44EFC96F6C608F27A3A9zCm7H" TargetMode="External"/><Relationship Id="rId14" Type="http://schemas.openxmlformats.org/officeDocument/2006/relationships/hyperlink" Target="consultantplus://offline/ref=F182B97F9FB56BAE294B295775663F0AE107E5A1CB862BCDCA3FEE44EFC96F6C608F27A2AAC6zFm5H" TargetMode="External"/><Relationship Id="rId15" Type="http://schemas.openxmlformats.org/officeDocument/2006/relationships/hyperlink" Target="consultantplus://offline/ref=F182B97F9FB56BAE294B295775663F0AE107E5A1CB862BCDCA3FEE44EFC96F6C608F27A4ACC4zFmA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